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7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БОРЬБА НАКАЛЯЕТСЯ</w:t>
      </w:r>
    </w:p>
    <w:p>
      <w:pPr>
        <w:pStyle w:val="Normal"/>
        <w:rPr/>
      </w:pPr>
      <w:r>
        <w:rPr>
          <w:b/>
          <w:bCs/>
          <w:sz w:val="28"/>
          <w:szCs w:val="28"/>
        </w:rPr>
        <w:br/>
        <w:t xml:space="preserve">17 июня в Киеве состоялся 7-й тур </w:t>
      </w:r>
      <w:r>
        <w:rPr>
          <w:b/>
          <w:sz w:val="28"/>
          <w:szCs w:val="28"/>
        </w:rPr>
        <w:t>чемпионата Украины по шахматам среди мужчин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дер остался прежним, но борьба за призовые места заметно накалилась.</w:t>
        <w:br/>
        <w:br/>
      </w:r>
      <w:r>
        <w:rPr>
          <w:b/>
          <w:sz w:val="28"/>
          <w:szCs w:val="28"/>
          <w:u w:val="single"/>
        </w:rPr>
        <w:t>Результаты 7-го тура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Криворучко – Пономарев – ничья (25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енко – Мирошниченко – ничья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исеенко – Коробов – 1:0 (8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сочин – Арещенко – ничья (2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чан – Волокитин – 0:1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ьянов – Вовк – 1:0 (46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 xml:space="preserve">«В центральной партии лидеров – Криворучко и Пономарева – большой борьбы не получилось, – отмечает официальный комментатор чемпионата международный гроссмейстер </w:t>
      </w:r>
      <w:r>
        <w:rPr>
          <w:rStyle w:val="Applestylespan"/>
          <w:b/>
          <w:color w:val="000000"/>
          <w:sz w:val="28"/>
          <w:szCs w:val="28"/>
        </w:rPr>
        <w:t>Михаил Голубев</w:t>
      </w:r>
      <w:r>
        <w:rPr>
          <w:rStyle w:val="Applestylespan"/>
          <w:color w:val="000000"/>
          <w:sz w:val="28"/>
          <w:szCs w:val="28"/>
        </w:rPr>
        <w:t>. – Львовянин, отстававший на пол-очка от экс-чемпиона мира, отд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редпочтение надежности. На доске достаточно быстро возникла спокойн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озиция с разноцветными слонами, и уже на 25-м ходу был зафиксирова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мир».</w:t>
        <w:br/>
        <w:br/>
        <w:t>Ничьей лидеров воспользовались их ближайшие преследователи – игроки сборной Украины Павел Эльянов и Александр Моисеенко, выигравшие свои поединки. «Павел уверенно обыграл аутсайдера Юрия Вовка, применившего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омнительный дебютный вариант, а Александр в сложной запутанной борьбе одолел Ант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Коробова, – комментирует Голубев. – Интересной получилась и еще одна результативная партия. Александр Ковчан опрометчиво разыграл острый вариант сицилианс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ащиты, уже применявшийся его соперником Андре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Волокитиным. Однако Ковчан о «</w:t>
      </w:r>
      <w:r>
        <w:rPr>
          <w:rStyle w:val="Applestylespan"/>
          <w:color w:val="000000"/>
          <w:sz w:val="28"/>
          <w:szCs w:val="28"/>
          <w:lang w:val="uk-UA"/>
        </w:rPr>
        <w:t>репетиции</w:t>
      </w:r>
      <w:r>
        <w:rPr>
          <w:rStyle w:val="Applestylespan"/>
          <w:color w:val="000000"/>
          <w:sz w:val="28"/>
          <w:szCs w:val="28"/>
        </w:rPr>
        <w:t>» львовянина не знал. Харьковчанин пожертвова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ешку за казавшуюся сильной атаку, но компенсации не получи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и постепенно проиграл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 относительно спокойной борьбе прошла партия экс-чемпионов Украины Ефименко и Мирошниченко. «А вот ничья во встрече Высочин – Арещенко повеселила зрителей нестандартны</w:t>
      </w:r>
      <w:r>
        <w:rPr>
          <w:rStyle w:val="Applestylespan"/>
          <w:color w:val="000000"/>
          <w:sz w:val="28"/>
          <w:szCs w:val="28"/>
          <w:lang w:val="uk-UA"/>
        </w:rPr>
        <w:t>м финалом</w:t>
      </w:r>
      <w:r>
        <w:rPr>
          <w:rStyle w:val="Applestylespan"/>
          <w:color w:val="000000"/>
          <w:sz w:val="28"/>
          <w:szCs w:val="28"/>
        </w:rPr>
        <w:t>, – отметил Михаил Голубев. – Пожертвовав фактически в дебютной стадии обе ладь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белые объявили вечный шах. Перед этим соперники обменяли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еточностями, причем первым ошибся Арещенко. Так что можно сказа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что Высочин упустил в этой партии шанс одержать свою первую победу».</w:t>
        <w:br/>
        <w:br/>
      </w:r>
      <w:r>
        <w:rPr>
          <w:b/>
          <w:sz w:val="28"/>
          <w:szCs w:val="28"/>
          <w:u w:val="single"/>
        </w:rPr>
        <w:t>Турнирная таблица после 7-го тура</w:t>
      </w:r>
      <w:r>
        <w:rPr>
          <w:sz w:val="28"/>
          <w:szCs w:val="28"/>
        </w:rPr>
        <w:br/>
        <w:br/>
        <w:t xml:space="preserve">1. Руслан Пономарев (Киев, 2754) – 5 </w:t>
        <w:br/>
        <w:t>2-4. Павел Эльянов (Харьков, 2712) – 4,5</w:t>
        <w:br/>
        <w:t>2-4. Юрий Криворучко (Львов, 2640) – 4,5</w:t>
        <w:br/>
        <w:t>2-4. Александр Моисеенко (Харьков, 2679) – 4,5</w:t>
        <w:br/>
        <w:t>5-7. Андрей Волокитин (Львов, 2677) – 4</w:t>
        <w:br/>
        <w:t>5-7. Евгений Мирошниченко (Донецк, 2651) – 4</w:t>
        <w:br/>
        <w:t>5-7. Захар Ефименко (Мукачево, 2701) – 4</w:t>
        <w:br/>
        <w:t>8. Александр Арещенко (Луганск, 2694) – 3,5</w:t>
        <w:br/>
        <w:t>9. Спартак Высочин (Киев, 2550) – 3</w:t>
        <w:br/>
        <w:t>10-11. Александр Ковчан (Харьков, 2558) – 2</w:t>
        <w:br/>
        <w:t>10-11. Антон Коробов (Харьков, 2660) – 2</w:t>
        <w:br/>
        <w:t>12. Юрий Вовк (Львов, 2529) – 1</w:t>
        <w:br/>
        <w:br/>
        <w:t xml:space="preserve">В субботу, 18 июня, в </w:t>
      </w:r>
      <w:r>
        <w:rPr>
          <w:b/>
          <w:sz w:val="28"/>
          <w:szCs w:val="28"/>
        </w:rPr>
        <w:t>8-м туре</w:t>
      </w:r>
      <w:r>
        <w:rPr>
          <w:sz w:val="28"/>
          <w:szCs w:val="28"/>
        </w:rPr>
        <w:t xml:space="preserve">, встречаются: Вовк – Коробов, Волокитин – Моисеенко, Мирошниченко – Ковчан, Арещенко – Ефименко, Пономарев – Высочин, Эльянов – Криворучко.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24:00Z</dcterms:created>
  <dc:creator>Anatol</dc:creator>
  <dc:description/>
  <cp:keywords/>
  <dc:language>en-US</dc:language>
  <cp:lastModifiedBy>Tolik</cp:lastModifiedBy>
  <dcterms:modified xsi:type="dcterms:W3CDTF">2011-06-18T14:13:00Z</dcterms:modified>
  <cp:revision>28</cp:revision>
  <dc:subject/>
  <dc:title>Ключевая партия Пономарева с успешно выступающим в последнее время Коробовым</dc:title>
</cp:coreProperties>
</file>