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80-й Чемпионат Украины по шахматам 2011 года среди мужчин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t>Пресс-релиз №9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ТИШЬЕ ПЕРЕД БУРЕЙ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br/>
        <w:t xml:space="preserve">19 июня в Киеве состоялся 9-й тур </w:t>
      </w:r>
      <w:r>
        <w:rPr>
          <w:b/>
          <w:sz w:val="28"/>
          <w:szCs w:val="28"/>
        </w:rPr>
        <w:t xml:space="preserve">чемпионат Украины по шахматам среди мужчин. Соперники играли очень осторожно – сказываются близость финиша и ответственность за результат. </w:t>
        <w:br/>
      </w: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9-й тур</w:t>
      </w:r>
      <w:r>
        <w:rPr>
          <w:b/>
          <w:sz w:val="28"/>
          <w:szCs w:val="28"/>
        </w:rPr>
        <w:br/>
        <w:br/>
      </w:r>
      <w:r>
        <w:rPr>
          <w:sz w:val="28"/>
          <w:szCs w:val="28"/>
        </w:rPr>
        <w:t>Ефименко – Пономарев – ничья (19 ходов)</w:t>
        <w:br/>
        <w:t>Криворучко – Вовк – ничья (51)</w:t>
        <w:br/>
        <w:t>Высочин – Эльянов – ничья (42)</w:t>
        <w:br/>
        <w:t>Ковчан – Арещенко – 0:1 (54)</w:t>
        <w:br/>
        <w:t>Моисеенко – Мирошниченко – 1:0 (34)</w:t>
        <w:br/>
        <w:t>Коробов – Волокитин – ничья (19)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br/>
        <w:t xml:space="preserve">Сразу две партии завершились практически в дебюте. Причем, на удивление синхронно – уже на 19-м ходу. «Захар Ефименко и лидер турнира Руслан Пономарев подписали мирное соглашение, когда на доске возникла ситуация динамического равновесия, – объясняет официальный комментатор чемпионата международный гроссмейстер </w:t>
      </w:r>
      <w:r>
        <w:rPr>
          <w:b/>
          <w:sz w:val="28"/>
          <w:szCs w:val="28"/>
        </w:rPr>
        <w:t>Михаил Голубев</w:t>
      </w:r>
      <w:r>
        <w:rPr>
          <w:sz w:val="28"/>
          <w:szCs w:val="28"/>
        </w:rPr>
        <w:t xml:space="preserve">. – Тем временем, Антон Коробов и Андрей Волокитин провели серию важных разменов и решили не искушать судьбу дальше». </w:t>
        <w:br/>
        <w:br/>
        <w:t>Ближайший преследователь Пономарева – Павел Эльянов – настойчиво сражался за победу, которая позволила бы ему догнать лидера. Однако соперник – Спартак Высочин – и не думал дарить очко без борьбы. «Спартак на этом турнире надежно играет белыми, – отмечает Голубев. – Соглашение на ничью в его поединке с Эльяновым было заключено на 42-м ходу ввиду полного истощения боевых единиц».</w:t>
        <w:br/>
        <w:br/>
        <w:t xml:space="preserve">Впрочем, расслабляться Пономареву рано. Эльянов по-прежнему идет в полушаге, плюс к нему присоединился еще один харьковчанин – Александр Моисеенко, победивший в минувшем туре двукратного чемпиона Украины Евгения Мирошниченко. </w:t>
        <w:br/>
        <w:br/>
        <w:t>«Победа Моисеенко над Мирошниченко была одержана в глубоком эндшпиле, – комментирует Голубев. – Тонкой игрой харьковчанин сумел реализовать казавшееся совсем незначительным преимущество. А во второй результативной партии тура Александр Арещенко пре</w:t>
      </w:r>
      <w:r>
        <w:rPr>
          <w:sz w:val="28"/>
          <w:szCs w:val="28"/>
          <w:lang w:val="uk-UA"/>
        </w:rPr>
        <w:t xml:space="preserve">рвал </w:t>
      </w:r>
      <w:r>
        <w:rPr>
          <w:sz w:val="28"/>
          <w:szCs w:val="28"/>
        </w:rPr>
        <w:t>серию неудач и переиграл Александра Ковчана, проведя решающее наступление на королевском фланге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урнирная таблица после 9-го тура</w:t>
      </w:r>
      <w:r>
        <w:rPr>
          <w:sz w:val="28"/>
          <w:szCs w:val="28"/>
        </w:rPr>
        <w:br/>
        <w:br/>
        <w:t xml:space="preserve">1. Руслан Пономарев (Киев, 2754) – 6,5 </w:t>
        <w:br/>
        <w:t>2-3. Павел Эльянов (Харьков, 2712) – 6</w:t>
        <w:br/>
        <w:t>2-3. Александр Моисеенко (Харьков, 2679) – 6</w:t>
        <w:br/>
        <w:t xml:space="preserve">4. Захар Ефименко (Мукачево, 2701) – 5,5 </w:t>
        <w:br/>
        <w:t>5-6. Андрей Волокитин (Львов, 2677) – 5</w:t>
        <w:br/>
        <w:t>5-6. Юрий Криворучко (Львов, 2640) – 5</w:t>
        <w:br/>
        <w:t>7-8. Евгений Мирошниченко (Донецк, 2651) – 4,5</w:t>
        <w:br/>
        <w:t>7-8. Александр Арещенко (Луганск, 2694) – 4,5</w:t>
        <w:br/>
        <w:t>9-10. Спартак Высочин (Киев, 2550) – 3,5</w:t>
        <w:br/>
        <w:t>9-10. Антон Коробов (Харьков, 2660) – 3,5</w:t>
        <w:br/>
        <w:t>11. Александр Ковчан (Харьков, 2558) – 2,5</w:t>
        <w:br/>
        <w:t>12. Юрий Вовк (Львов, 2529) – 1,5</w:t>
        <w:br/>
        <w:br/>
        <w:t xml:space="preserve">В воскресенье, 20 июня, в </w:t>
      </w:r>
      <w:r>
        <w:rPr>
          <w:b/>
          <w:sz w:val="28"/>
          <w:szCs w:val="28"/>
        </w:rPr>
        <w:t>10-м туре</w:t>
      </w:r>
      <w:r>
        <w:rPr>
          <w:sz w:val="28"/>
          <w:szCs w:val="28"/>
        </w:rPr>
        <w:t xml:space="preserve">, встречаются: </w:t>
      </w:r>
      <w:r>
        <w:rPr>
          <w:color w:val="000000"/>
          <w:sz w:val="28"/>
          <w:szCs w:val="28"/>
        </w:rPr>
        <w:t xml:space="preserve">Вовк – Волокитин, Мирошниченко – Коробов, Арещенко – Моисеенко, Пономарев – Ковчан, Эльянов – Ефименко, Криворучко – Высочин. </w:t>
      </w:r>
      <w:r>
        <w:rPr>
          <w:sz w:val="28"/>
          <w:szCs w:val="28"/>
        </w:rPr>
        <w:t xml:space="preserve"> </w:t>
        <w:br/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Организатор чемпионата:</w:t>
      </w:r>
      <w:r>
        <w:rPr>
          <w:sz w:val="28"/>
          <w:szCs w:val="28"/>
        </w:rPr>
        <w:t xml:space="preserve"> Федерация шахмат Украины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br/>
        <w:t>Справки и дополнительная информация:</w:t>
      </w:r>
      <w:r>
        <w:rPr>
          <w:sz w:val="28"/>
          <w:szCs w:val="28"/>
        </w:rPr>
        <w:t xml:space="preserve"> </w:t>
        <w:br/>
        <w:t>067-449-05-87 (Анатолий Яворский)</w:t>
      </w:r>
    </w:p>
    <w:p>
      <w:pPr>
        <w:pStyle w:val="Normal"/>
        <w:rPr/>
      </w:pPr>
      <w:r>
        <w:rPr>
          <w:sz w:val="28"/>
          <w:szCs w:val="28"/>
        </w:rPr>
        <w:br/>
      </w:r>
      <w:hyperlink r:id="rId2" w:tgtFrame="_blank">
        <w:r>
          <w:rPr>
            <w:rStyle w:val="InternetLink"/>
            <w:sz w:val="28"/>
            <w:szCs w:val="28"/>
          </w:rPr>
          <w:t>Официальный сайт чемпионата</w:t>
        </w:r>
      </w:hyperlink>
      <w:r>
        <w:rPr>
          <w:color w:val="222222"/>
          <w:sz w:val="28"/>
          <w:szCs w:val="28"/>
          <w:lang w:val="uk-UA"/>
        </w:rPr>
        <w:br/>
        <w:br/>
      </w:r>
      <w:hyperlink r:id="rId3" w:tgtFrame="_blank">
        <w:r>
          <w:rPr>
            <w:rStyle w:val="InternetLink"/>
            <w:sz w:val="28"/>
            <w:szCs w:val="28"/>
          </w:rPr>
          <w:t>Онлайн-трансляция партий</w:t>
        </w:r>
      </w:hyperlink>
      <w:r>
        <w:rPr>
          <w:color w:val="222222"/>
          <w:sz w:val="28"/>
          <w:szCs w:val="28"/>
        </w:rPr>
        <w:t> </w:t>
        <w:br/>
        <w:br/>
      </w:r>
      <w:hyperlink r:id="rId4">
        <w:r>
          <w:rPr>
            <w:rStyle w:val="InternetLink"/>
            <w:sz w:val="28"/>
            <w:szCs w:val="28"/>
          </w:rPr>
          <w:t xml:space="preserve">Страница чемпионата Украины на </w:t>
        </w:r>
        <w:r>
          <w:rPr>
            <w:rStyle w:val="InternetLink"/>
            <w:sz w:val="28"/>
            <w:szCs w:val="28"/>
            <w:lang w:val="en-US"/>
          </w:rPr>
          <w:t>Facebook</w:t>
        </w:r>
        <w:r>
          <w:rPr>
            <w:rStyle w:val="InternetLink"/>
            <w:sz w:val="28"/>
            <w:szCs w:val="28"/>
          </w:rPr>
          <w:t xml:space="preserve"> (</w:t>
        </w:r>
        <w:r>
          <w:rPr>
            <w:rStyle w:val="InternetLink"/>
            <w:sz w:val="28"/>
            <w:szCs w:val="28"/>
            <w:lang w:val="uk-UA"/>
          </w:rPr>
          <w:t>анг.)</w:t>
        </w:r>
      </w:hyperlink>
      <w:r>
        <w:rPr>
          <w:color w:val="222222"/>
          <w:sz w:val="28"/>
          <w:szCs w:val="28"/>
        </w:rPr>
        <w:br/>
        <w:br/>
      </w:r>
      <w:r>
        <w:rPr>
          <w:b/>
          <w:color w:val="222222"/>
          <w:sz w:val="28"/>
          <w:szCs w:val="28"/>
        </w:rPr>
        <w:t>Авторы:</w:t>
      </w: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  <w:lang w:val="uk-UA"/>
        </w:rPr>
        <w:t xml:space="preserve">мг </w:t>
      </w:r>
      <w:r>
        <w:rPr>
          <w:color w:val="222222"/>
          <w:sz w:val="28"/>
          <w:szCs w:val="28"/>
        </w:rPr>
        <w:t>Михаил Голубев, Анатолий Явор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rchess.org.ua/turnir/ukr2011men_Kiev/index.html" TargetMode="External"/><Relationship Id="rId3" Type="http://schemas.openxmlformats.org/officeDocument/2006/relationships/hyperlink" Target="http://chesslaw.org.ua/80/" TargetMode="External"/><Relationship Id="rId4" Type="http://schemas.openxmlformats.org/officeDocument/2006/relationships/hyperlink" Target="http://www.facebook.com/media/set/?set=a.179748705412778.53226.1797077420835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9:32:00Z</dcterms:created>
  <dc:creator>Anatol</dc:creator>
  <dc:description/>
  <cp:keywords/>
  <dc:language>en-US</dc:language>
  <cp:lastModifiedBy>Tolik</cp:lastModifiedBy>
  <dcterms:modified xsi:type="dcterms:W3CDTF">2011-06-19T21:56:00Z</dcterms:modified>
  <cp:revision>35</cp:revision>
  <dc:subject/>
  <dc:title>Ключевая партия Пономарева с успешно выступающим в последнее время Коробовым</dc:title>
</cp:coreProperties>
</file>