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0940</wp:posOffset>
            </wp:positionH>
            <wp:positionV relativeFrom="paragraph">
              <wp:posOffset>99695</wp:posOffset>
            </wp:positionV>
            <wp:extent cx="2308860" cy="1028700"/>
            <wp:effectExtent l="0" t="0" r="0" b="0"/>
            <wp:wrapTight wrapText="bothSides">
              <wp:wrapPolygon edited="0">
                <wp:start x="2941" y="2795"/>
                <wp:lineTo x="2941" y="13994"/>
                <wp:lineTo x="3476" y="15595"/>
                <wp:lineTo x="4014" y="15595"/>
                <wp:lineTo x="4906" y="16797"/>
                <wp:lineTo x="4993" y="16797"/>
                <wp:lineTo x="5888" y="16797"/>
                <wp:lineTo x="6067" y="16797"/>
                <wp:lineTo x="7046" y="15595"/>
                <wp:lineTo x="12759" y="14595"/>
                <wp:lineTo x="12939" y="12995"/>
                <wp:lineTo x="17759" y="11792"/>
                <wp:lineTo x="17846" y="9597"/>
                <wp:lineTo x="12404" y="9198"/>
                <wp:lineTo x="18385" y="7598"/>
                <wp:lineTo x="18561" y="6192"/>
                <wp:lineTo x="17937" y="5598"/>
                <wp:lineTo x="8028" y="2795"/>
                <wp:lineTo x="2941" y="279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865</wp:posOffset>
            </wp:positionH>
            <wp:positionV relativeFrom="paragraph">
              <wp:posOffset>109220</wp:posOffset>
            </wp:positionV>
            <wp:extent cx="1600200" cy="929640"/>
            <wp:effectExtent l="0" t="0" r="0" b="0"/>
            <wp:wrapTight wrapText="bothSides">
              <wp:wrapPolygon edited="0">
                <wp:start x="9639" y="1318"/>
                <wp:lineTo x="6941" y="2411"/>
                <wp:lineTo x="6555" y="2851"/>
                <wp:lineTo x="6941" y="4836"/>
                <wp:lineTo x="4109" y="5288"/>
                <wp:lineTo x="4109" y="8366"/>
                <wp:lineTo x="5908" y="8366"/>
                <wp:lineTo x="6427" y="11896"/>
                <wp:lineTo x="6427" y="13441"/>
                <wp:lineTo x="8992" y="15426"/>
                <wp:lineTo x="10798" y="15426"/>
                <wp:lineTo x="1024" y="17184"/>
                <wp:lineTo x="-2" y="17624"/>
                <wp:lineTo x="-2" y="19609"/>
                <wp:lineTo x="2436" y="20275"/>
                <wp:lineTo x="4369" y="20275"/>
                <wp:lineTo x="17094" y="20275"/>
                <wp:lineTo x="19020" y="20275"/>
                <wp:lineTo x="21212" y="19609"/>
                <wp:lineTo x="21212" y="18064"/>
                <wp:lineTo x="18640" y="17184"/>
                <wp:lineTo x="10798" y="15426"/>
                <wp:lineTo x="12077" y="15426"/>
                <wp:lineTo x="14396" y="13215"/>
                <wp:lineTo x="14649" y="8366"/>
                <wp:lineTo x="16448" y="7926"/>
                <wp:lineTo x="16322" y="5288"/>
                <wp:lineTo x="13237" y="4836"/>
                <wp:lineTo x="10412" y="1318"/>
                <wp:lineTo x="9639" y="131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</w:r>
    </w:p>
    <w:p>
      <w:pPr>
        <w:pStyle w:val="Heading"/>
        <w:rPr/>
      </w:pPr>
      <w:r>
        <w:rPr>
          <w:szCs w:val="28"/>
          <w:u w:val="none"/>
          <w:lang w:val="ru-RU"/>
        </w:rPr>
        <w:br/>
        <w:t xml:space="preserve"> </w:t>
      </w:r>
    </w:p>
    <w:p>
      <w:pPr>
        <w:pStyle w:val="Heading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br/>
        <w:t>Пресс-релиз Федерации шахмат Украин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ЧЕМПИОНАТ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УКРАИНЫ ПО ШАХМАТ</w:t>
      </w:r>
      <w:r>
        <w:rPr>
          <w:b/>
          <w:bCs/>
          <w:sz w:val="28"/>
          <w:szCs w:val="28"/>
          <w:lang w:val="uk-UA"/>
        </w:rPr>
        <w:t xml:space="preserve">АМ: </w:t>
        <w:br/>
        <w:t>ПЕРВЫЙ ТУР – ПЕРВЫЕ ТРАГЕД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15 июня в Киеве стартовал финальный турнир </w:t>
      </w:r>
      <w:r>
        <w:rPr>
          <w:b/>
          <w:sz w:val="28"/>
          <w:szCs w:val="28"/>
        </w:rPr>
        <w:t xml:space="preserve">чемпионата Украины по шахматам 2013 год среди мужчин.  </w:t>
        <w:br/>
        <w:br/>
      </w:r>
      <w:r>
        <w:rPr>
          <w:sz w:val="28"/>
          <w:szCs w:val="28"/>
        </w:rPr>
        <w:t xml:space="preserve">Соревнования </w:t>
      </w:r>
      <w:r>
        <w:rPr>
          <w:bCs/>
          <w:sz w:val="28"/>
          <w:szCs w:val="28"/>
        </w:rPr>
        <w:t>сильнейших шахматистов страны в последние годы проходят очень зрелищно. Но такого яркого и «кровопролитного» тура – да еще на самом старте – давно не было. Хотя начиналось все спокойно с приятного мероприятия. Главный арбитр чемпионата Олег Товчига поздравил с днем рождения одного из участников – Александра Арещенко, который 15 июня отметил 27-летие. Соперники и зрители подарили имениннику аплодисменты. А затем началось…</w:t>
        <w:br/>
        <w:br/>
        <w:t>Арещенко черными уверенно разыграл дебют и получил равенство против Александра Моисеенко. Партия неумолимо катилась к ничьей, и когда казалось, что гроссмейстеры вот-вот подпишут мировую, именинник допустил небольшую ошибку. Оппонент тут же собрался с мыслями, заиграл вдохновенно и нашел элегантную этюдную победу. Таким получился еще один «подарок» Арещенко – красивым, но не очень приятным. Таков он – мир профессиональных шахмат.</w:t>
        <w:br/>
        <w:br/>
        <w:t xml:space="preserve">Тем временем, плановые победы одержали два фаворита чемпионата – игроки сборной Украины Руслан Пономарев и Павел Эльянов, переигравшие дебютантов турнира такого уровня – Станислава Богдановича и Андрея Баришпольца соответственно. Молодые шахматисты отчаянно сопротивлялись – это была вовсе не «игра в одни ворота». Но класс более опытных соперников сказался. </w:t>
        <w:br/>
        <w:br/>
        <w:t xml:space="preserve">Вскоре к компании победителей 1-го тура присоединился действующий чемпион Украины Антон Коробов, переигравший в сложной борьбе двукратного чемпиона национальных первенств 1980-х годов Валерия Неверова. Вполне мог добиться успеха и Захар Ефименко, «запрессовавший» в дебюте Юрия Криворучко, который, отбиваясь, вынужден был отдать пешку. Но в дальнейшем Ефименко действовал слишком академично и растерял перевес – ничья. </w:t>
        <w:br/>
        <w:br/>
        <w:t xml:space="preserve">Завершала 1-й тур битва между Мартыном Кравцивым и Андреем Волокитиным – воспитанниками знаменитого львовского тренера Владимира Грабинского. Именно битва, потому как молодые гроссмейстеры и не думали щадить нервы наставника. Острая тактическая «перестрелка» в миттельшпиле привела к тому, что более молодой и менее титулованный Кравцив получил выигранный эндшпиль. Мартын уверенно вел партию к важной победе, однако в решающий момент допустил удивительную ошибку – такого, наверное, не приключалось с ним с детских шахмат. Кравцив «прозевал» ловушку соперника и с лишней ладьей, слоном и пешкой запатовал его. Сказалась, видимо, усталость (партия завершилась на 86-м ходу). Но и сопернику нужно отдать должное – он отчаянно сражался до последнего. Конечно, подобная неудача – серьезный удар для такого молодого и амбициозного игрока как Кравцив (совсем недавно, кстати, он завоевал путевку на Кубок мира). Но Мартын слывет психологически устойчивым шахматистом и наверняка подойдет к следующим партиям максимально собранным. </w:t>
      </w:r>
      <w:r>
        <w:rPr>
          <w:b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-Й ТУР (15 июня)</w:t>
        <w:br/>
      </w:r>
      <w:r>
        <w:rPr>
          <w:sz w:val="28"/>
          <w:szCs w:val="28"/>
        </w:rPr>
        <w:t>Пономарев – Богданович – 1:0 (52 х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ьянов – Баришполец – 1:0 (40)</w:t>
        <w:br/>
        <w:t xml:space="preserve">Неверов – Коробов – 0:1 (73) </w:t>
      </w:r>
    </w:p>
    <w:p>
      <w:pPr>
        <w:pStyle w:val="Normal"/>
        <w:rPr/>
      </w:pPr>
      <w:r>
        <w:rPr>
          <w:sz w:val="28"/>
          <w:szCs w:val="28"/>
        </w:rPr>
        <w:t>Ефименко – Криворучко – ничья (4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вцив – Волокитин – ничья (86) </w:t>
      </w:r>
    </w:p>
    <w:p>
      <w:pPr>
        <w:pStyle w:val="Normal"/>
        <w:rPr/>
      </w:pPr>
      <w:r>
        <w:rPr>
          <w:sz w:val="28"/>
          <w:szCs w:val="28"/>
        </w:rPr>
        <w:t>Моисеенко – Арещенко – 1:0 (69)</w:t>
        <w:br/>
        <w:br/>
      </w:r>
      <w:r>
        <w:rPr>
          <w:b/>
          <w:sz w:val="28"/>
          <w:szCs w:val="28"/>
        </w:rPr>
        <w:t>ЧЕМПИОНАТА УКРАИНЫ СРЕДИ МУЖЧИН</w:t>
        <w:br/>
      </w:r>
      <w:r>
        <w:rPr>
          <w:sz w:val="28"/>
          <w:szCs w:val="28"/>
        </w:rPr>
        <w:t>(15-26 июня, Киев, круговая система, 12  участников)</w:t>
        <w:br/>
      </w:r>
      <w:r>
        <w:rPr>
          <w:b/>
          <w:sz w:val="28"/>
          <w:szCs w:val="28"/>
        </w:rPr>
        <w:t>Положение после 1-го тура</w:t>
      </w:r>
      <w:r>
        <w:rPr>
          <w:sz w:val="28"/>
          <w:szCs w:val="28"/>
        </w:rPr>
        <w:t xml:space="preserve"> </w:t>
        <w:br/>
        <w:t xml:space="preserve">1. Руслан Пономарев (Киев, 2743) – 1 </w:t>
        <w:br/>
        <w:t xml:space="preserve">2. Павел Эльянов (Харьков, 2707) – 1 </w:t>
        <w:br/>
        <w:t xml:space="preserve">3. Антон Коробов (Харьков, 2715) – 1 </w:t>
        <w:br/>
        <w:t xml:space="preserve">4. Александр Моисеенко (Харьков, 2711) – 1 </w:t>
        <w:br/>
        <w:t>5. Захар Ефименко (Мукачево, 2651) – 0,5</w:t>
        <w:br/>
        <w:t xml:space="preserve">6. Мартын Кравцив (Львов, 2626) – 0,5 </w:t>
        <w:br/>
        <w:t xml:space="preserve">7. Андрей Волокитин (Львов, 2687) – 0,5 </w:t>
        <w:br/>
        <w:t xml:space="preserve">8. Юрий Криворучко (Львов, 2659) – 0,5 </w:t>
        <w:br/>
        <w:t xml:space="preserve">9. Валерий Неверов (Харьков, 2515) – 0 </w:t>
        <w:br/>
        <w:t xml:space="preserve">10. Александр Арещенко (Луганск, 2708) – 0 </w:t>
        <w:br/>
        <w:t xml:space="preserve">11. Андрей Баришполец (Киев, 2547) – 0 </w:t>
        <w:br/>
        <w:t>12. Станислав Богданович (Одесса, 2567) – 0</w:t>
        <w:br/>
        <w:br/>
        <w:t xml:space="preserve">16 июня во </w:t>
      </w:r>
      <w:r>
        <w:rPr>
          <w:b/>
          <w:sz w:val="28"/>
          <w:szCs w:val="28"/>
        </w:rPr>
        <w:t>2-м туре</w:t>
      </w:r>
      <w:r>
        <w:rPr>
          <w:sz w:val="28"/>
          <w:szCs w:val="28"/>
        </w:rPr>
        <w:t xml:space="preserve"> встречаются: Пономарев – Эльянов, Коробов – Ефименко, Волокитин – Моисеенко, Богданович – Арещенко, Криворучко – Кравцив, Баришполец – Неверов.</w:t>
        <w:br/>
        <w:br/>
        <w:t xml:space="preserve">Начало всех туров чемпионата – в 15:00, кроме заключительного (26 июня), который начнется в 12:00. </w:t>
        <w:br/>
        <w:br/>
        <w:t xml:space="preserve">Чемпионат Украины проходит в конференц-зале гостиницы «Русь». </w:t>
        <w:br/>
        <w:br/>
        <w:t xml:space="preserve">За партиями можно </w:t>
      </w:r>
      <w:hyperlink r:id="rId4">
        <w:r>
          <w:rPr>
            <w:rStyle w:val="InternetLink"/>
            <w:b/>
            <w:sz w:val="28"/>
            <w:szCs w:val="28"/>
          </w:rPr>
          <w:t>наблюдать онлайн</w:t>
        </w:r>
      </w:hyperlink>
      <w:r>
        <w:rPr>
          <w:sz w:val="28"/>
          <w:szCs w:val="28"/>
        </w:rPr>
        <w:t xml:space="preserve"> на сайте чемпионата. </w:t>
        <w:br/>
        <w:br/>
      </w:r>
      <w:r>
        <w:rPr>
          <w:b/>
          <w:sz w:val="28"/>
          <w:szCs w:val="28"/>
        </w:rPr>
        <w:t>Главный судья</w:t>
      </w:r>
      <w:r>
        <w:rPr>
          <w:sz w:val="28"/>
          <w:szCs w:val="28"/>
        </w:rPr>
        <w:t xml:space="preserve"> – международный арбитр Олег Товчига. </w:t>
        <w:br/>
        <w:br/>
        <w:t xml:space="preserve">Отметим, что 17 июня в Киеве стартует финал чемпионата Украины 2013 года среди женщин. </w:t>
        <w:br/>
        <w:br/>
      </w:r>
      <w:r>
        <w:rPr>
          <w:b/>
          <w:sz w:val="28"/>
          <w:szCs w:val="28"/>
        </w:rPr>
        <w:t>Организатор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мпионатов Украины</w:t>
      </w:r>
      <w:r>
        <w:rPr>
          <w:sz w:val="28"/>
          <w:szCs w:val="28"/>
        </w:rPr>
        <w:t>:</w:t>
        <w:br/>
        <w:t xml:space="preserve">Федерация шахмат Украины </w:t>
        <w:br/>
        <w:t>Министерство молодежи и спорта Украины</w:t>
        <w:br/>
        <w:br/>
      </w:r>
      <w:r>
        <w:rPr>
          <w:b/>
          <w:bCs/>
          <w:sz w:val="28"/>
          <w:szCs w:val="28"/>
        </w:rPr>
        <w:t>Справки и дополнительная информация:</w:t>
      </w:r>
      <w:r>
        <w:rPr>
          <w:sz w:val="28"/>
          <w:szCs w:val="28"/>
        </w:rPr>
        <w:t xml:space="preserve"> </w:t>
        <w:br/>
        <w:t>067-449-05-87 (Анатолий Яворский)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Сайт </w:t>
      </w:r>
      <w:hyperlink r:id="rId5">
        <w:r>
          <w:rPr>
            <w:rStyle w:val="InternetLink"/>
            <w:b/>
            <w:sz w:val="28"/>
            <w:szCs w:val="28"/>
          </w:rPr>
          <w:t>Федерации шахмат Украины</w:t>
        </w:r>
      </w:hyperlink>
    </w:p>
    <w:sectPr>
      <w:type w:val="nextPage"/>
      <w:pgSz w:w="11906" w:h="16838"/>
      <w:pgMar w:left="1134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9">
    <w:name w:val="стиль19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u w:val="single"/>
      <w:lang w:val="uk-UA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esslaw.org.ua/82/" TargetMode="External"/><Relationship Id="rId5" Type="http://schemas.openxmlformats.org/officeDocument/2006/relationships/hyperlink" Target="http://www.ukrchess.org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6:20:00Z</dcterms:created>
  <dc:creator>Chess Club</dc:creator>
  <dc:description/>
  <cp:keywords/>
  <dc:language>en-US</dc:language>
  <cp:lastModifiedBy>Tolik</cp:lastModifiedBy>
  <cp:lastPrinted>2010-09-24T15:54:00Z</cp:lastPrinted>
  <dcterms:modified xsi:type="dcterms:W3CDTF">2013-06-15T21:51:00Z</dcterms:modified>
  <cp:revision>46</cp:revision>
  <dc:subject/>
  <dc:title>“Утверждаю”</dc:title>
</cp:coreProperties>
</file>