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99695</wp:posOffset>
            </wp:positionV>
            <wp:extent cx="2308860" cy="1028700"/>
            <wp:effectExtent l="0" t="0" r="0" b="0"/>
            <wp:wrapTight wrapText="bothSides">
              <wp:wrapPolygon edited="0">
                <wp:start x="2941" y="2795"/>
                <wp:lineTo x="2941" y="13994"/>
                <wp:lineTo x="3476" y="15595"/>
                <wp:lineTo x="4014" y="15595"/>
                <wp:lineTo x="4906" y="16797"/>
                <wp:lineTo x="4993" y="16797"/>
                <wp:lineTo x="5888" y="16797"/>
                <wp:lineTo x="6067" y="16797"/>
                <wp:lineTo x="7046" y="15595"/>
                <wp:lineTo x="12759" y="14595"/>
                <wp:lineTo x="12939" y="12995"/>
                <wp:lineTo x="17759" y="11792"/>
                <wp:lineTo x="17846" y="9597"/>
                <wp:lineTo x="12404" y="9198"/>
                <wp:lineTo x="18385" y="7598"/>
                <wp:lineTo x="18561" y="6192"/>
                <wp:lineTo x="17937" y="5598"/>
                <wp:lineTo x="8028" y="2795"/>
                <wp:lineTo x="2941" y="2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9220</wp:posOffset>
            </wp:positionV>
            <wp:extent cx="1600200" cy="929640"/>
            <wp:effectExtent l="0" t="0" r="0" b="0"/>
            <wp:wrapTight wrapText="bothSides">
              <wp:wrapPolygon edited="0">
                <wp:start x="9639" y="1318"/>
                <wp:lineTo x="6941" y="2411"/>
                <wp:lineTo x="6555" y="2851"/>
                <wp:lineTo x="6941" y="4836"/>
                <wp:lineTo x="4109" y="5288"/>
                <wp:lineTo x="4109" y="8366"/>
                <wp:lineTo x="5908" y="8366"/>
                <wp:lineTo x="6427" y="11896"/>
                <wp:lineTo x="6427" y="13441"/>
                <wp:lineTo x="8992" y="15426"/>
                <wp:lineTo x="10798" y="15426"/>
                <wp:lineTo x="1024" y="17184"/>
                <wp:lineTo x="-2" y="17624"/>
                <wp:lineTo x="-2" y="19609"/>
                <wp:lineTo x="2436" y="20275"/>
                <wp:lineTo x="4369" y="20275"/>
                <wp:lineTo x="17094" y="20275"/>
                <wp:lineTo x="19020" y="20275"/>
                <wp:lineTo x="21212" y="19609"/>
                <wp:lineTo x="21212" y="18064"/>
                <wp:lineTo x="18640" y="17184"/>
                <wp:lineTo x="10798" y="15426"/>
                <wp:lineTo x="12077" y="15426"/>
                <wp:lineTo x="14396" y="13215"/>
                <wp:lineTo x="14649" y="8366"/>
                <wp:lineTo x="16448" y="7926"/>
                <wp:lineTo x="16322" y="5288"/>
                <wp:lineTo x="13237" y="4836"/>
                <wp:lineTo x="10412" y="1318"/>
                <wp:lineTo x="9639" y="1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rPr/>
      </w:pPr>
      <w:r>
        <w:rPr>
          <w:szCs w:val="28"/>
          <w:u w:val="none"/>
          <w:lang w:val="ru-RU"/>
        </w:rPr>
        <w:br/>
        <w:t xml:space="preserve"> 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br/>
        <w:t>Пресс-релиз Федерации шахмат Укра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ЧЕМПИОНА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УКРАИНЫ ПО ШАХМАТ</w:t>
      </w:r>
      <w:r>
        <w:rPr>
          <w:b/>
          <w:bCs/>
          <w:sz w:val="28"/>
          <w:szCs w:val="28"/>
          <w:lang w:val="uk-UA"/>
        </w:rPr>
        <w:t>АМ:</w:t>
        <w:br/>
      </w:r>
      <w:r>
        <w:rPr>
          <w:b/>
          <w:bCs/>
          <w:sz w:val="28"/>
          <w:szCs w:val="28"/>
        </w:rPr>
        <w:t>РЕЗУЛЬТАТИВНОСТЬ ЗАШКАЛИВАЕТ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6 июня в Киеве состоялся 2-й тур </w:t>
      </w:r>
      <w:r>
        <w:rPr>
          <w:b/>
          <w:sz w:val="28"/>
          <w:szCs w:val="28"/>
        </w:rPr>
        <w:t xml:space="preserve">чемпионата Украины по шахматам 2013 года среди мужчин. Участники снова порадовали высокой результативностью – как и в стартовый день, лишь две партии из шести завершились вничью. </w:t>
        <w:br/>
        <w:br/>
      </w:r>
      <w:r>
        <w:rPr>
          <w:sz w:val="28"/>
          <w:szCs w:val="28"/>
        </w:rPr>
        <w:t>Центральной в туре по праву считалась партия между партнерами по сборной Украины Русланом Пономаревым и Павлом Эльяновым. Однако, по иронии судьбы, именно этот поединок фаворитов турнира завершился первым. Киевлянин поймал харьковчанина на домашнюю заготовку, получил перспективную позицию и развил атаку. Эльянов попытался наладить оборону, однако в ключевой момент грубо ошибся, и Пономарев добился победы, эффектно пожертвовав ладью. По мнению, эксперта чемпионата Украины Спартака Высочина, «это одна из лучших партий в карьере 16-го чемпиона мира». Сам же шахматный король скромнее оценил свой успех: «Поединок действительно получился неплохим. Однако большую роль сыграл домашний анализ. А дальше атака пошла «по накату».</w:t>
        <w:br/>
        <w:br/>
        <w:t xml:space="preserve">Во многом благодаря подготовке в кабинетной тиши выиграл свою партию и Андрей Волокитин, одолевший Александра Моисеенко. «Я угадал с дебютом, – признался победитель. – Готовил именно тот вариант, который случился в партии, и знал четкий план игры. А вот черным было сложнее. И они не справились с задачей». </w:t>
        <w:br/>
        <w:br/>
        <w:t xml:space="preserve">Достаточно уверенную победу, несмотря на черные фигуры, одержал Александр Арещенко, переигравший Станислава Богдановича. Дебютант чемпионата Украины остается единственным участником, не имеющим в своем активе очков. </w:t>
        <w:br/>
        <w:br/>
        <w:t xml:space="preserve">Напряженной получилась встреча львовян Юрия Криворучко и Мартына Кравцива. Соперники вели сложную маневренную борьбу, в которой сильнее оказался более опытный Криворучко. Видимо, обидная ничья в предыдущем туре все-таки выбила Кравцива из колеи (напомним, днем ранее Мартын допустил грубейшую ошибку и упустил победу в абсолютно выигранной позиции). </w:t>
        <w:br/>
        <w:br/>
        <w:t xml:space="preserve">Две оставшиеся партии завершились вничью. Впрочем, назвать их мирными никак нельзя. Андрей Баришполец переиграл Валерия Неверова, но в гораздо лучшем эндшпиле действовал неточно и, как потом не старался, соперника не одолел. До последнего выискивал шансы на победу и Антон Коробов в поединке против Захара Ефименко. Партия завершилась теоретической ничьей – белые имели короля, слона и пешку против «голого» короля, но выиграть никак не могли. 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ТУР (16 июня)</w:t>
        <w:br/>
      </w:r>
      <w:r>
        <w:rPr>
          <w:sz w:val="28"/>
          <w:szCs w:val="28"/>
        </w:rPr>
        <w:t>Пономарев – Эльянов – 1:0 (31 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бов – Ефименко – ничья (5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китин – Моисеенко – 1:0 (4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данович – Арещенко – 0:1 (6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учко – Кравцив – 1:0 (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ишполец – Неверов – ничья (48) </w:t>
        <w:br/>
        <w:br/>
      </w:r>
      <w:r>
        <w:rPr>
          <w:b/>
          <w:sz w:val="28"/>
          <w:szCs w:val="28"/>
        </w:rPr>
        <w:t>ЧЕМПИОНАТА УКРАИНЫ СРЕДИ МУЖЧИН</w:t>
        <w:br/>
      </w:r>
      <w:r>
        <w:rPr>
          <w:sz w:val="28"/>
          <w:szCs w:val="28"/>
        </w:rPr>
        <w:t>(15-26 июня, Киев, круговая система, 12  участников)</w:t>
        <w:br/>
      </w:r>
      <w:r>
        <w:rPr>
          <w:b/>
          <w:sz w:val="28"/>
          <w:szCs w:val="28"/>
        </w:rPr>
        <w:t>Положение после 2-го тура</w:t>
      </w:r>
      <w:r>
        <w:rPr>
          <w:sz w:val="28"/>
          <w:szCs w:val="28"/>
        </w:rPr>
        <w:t xml:space="preserve"> </w:t>
        <w:br/>
        <w:t xml:space="preserve">1. Руслан Пономарев (Киев, 2743) – 2 </w:t>
        <w:br/>
        <w:t xml:space="preserve">2-4. Андрей Волокитин (Львов, 2687) – 1,5 </w:t>
        <w:br/>
        <w:t xml:space="preserve">2-4. Юрий Криворучко (Львов, 2659) – 1,5 </w:t>
        <w:br/>
        <w:t>2-4. Антон Коробов (Харьков, 2715) – 1,5</w:t>
        <w:br/>
        <w:t xml:space="preserve">5-7. Александр Моисеенко (Харьков, 2711) – 1 </w:t>
        <w:br/>
        <w:t>5-7. Захар Ефименко (Мукачево, 2651) – 1</w:t>
        <w:br/>
        <w:t xml:space="preserve">5-7. Павел Эльянов (Харьков, 2707) – 1 </w:t>
        <w:br/>
        <w:t xml:space="preserve">8-11. Мартын Кравцив (Львов, 2626) – 0,5 </w:t>
        <w:br/>
        <w:t>8-11. Валерий Неверов (Харьков, 2515) – 0,5</w:t>
        <w:br/>
        <w:t>8-11. Александр Арещенко (Луганск, 2708) – 0,5</w:t>
        <w:br/>
        <w:t>8-11. Андрей Баришполец (Киев, 2547) – 0,5</w:t>
        <w:br/>
        <w:t>12. Станислав Богданович (Одесса, 2567) – 0</w:t>
        <w:br/>
        <w:br/>
        <w:t xml:space="preserve">17 июня в </w:t>
      </w:r>
      <w:r>
        <w:rPr>
          <w:b/>
          <w:sz w:val="28"/>
          <w:szCs w:val="28"/>
        </w:rPr>
        <w:t>3-м туре</w:t>
      </w:r>
      <w:r>
        <w:rPr>
          <w:sz w:val="28"/>
          <w:szCs w:val="28"/>
        </w:rPr>
        <w:t xml:space="preserve"> встречаются: Неверов – Пономарев, Эльянов – Богданович, Ефименко – Баришполец, Кравцив – Коробов, Моисеенко – Криворучко, Арещенко – Волокитин.</w:t>
        <w:br/>
        <w:br/>
        <w:t xml:space="preserve">Также вечером, 16 июня, состоялась жеребьевка чемпионата Украины среди женщин. Вот как расположились участницы стартовой таблице: </w:t>
        <w:br/>
        <w:br/>
      </w:r>
      <w:r>
        <w:rPr>
          <w:b/>
          <w:sz w:val="28"/>
          <w:szCs w:val="28"/>
        </w:rPr>
        <w:t>ЧЕМПИОНАТ УКРАИНЫ СРЕДИ ЖЕНЩИН</w:t>
      </w:r>
      <w:r>
        <w:rPr>
          <w:sz w:val="28"/>
          <w:szCs w:val="28"/>
        </w:rPr>
        <w:t xml:space="preserve"> </w:t>
        <w:br/>
        <w:t xml:space="preserve">(Киев, 17-26 июня, круговая система, 10 участниц) </w:t>
        <w:br/>
      </w:r>
      <w:r>
        <w:rPr>
          <w:b/>
          <w:sz w:val="28"/>
          <w:szCs w:val="28"/>
        </w:rPr>
        <w:t>Состав участников (по жеребьевке)</w:t>
      </w:r>
      <w:r>
        <w:rPr>
          <w:sz w:val="28"/>
          <w:szCs w:val="28"/>
        </w:rPr>
        <w:t xml:space="preserve"> </w:t>
        <w:br/>
        <w:t>1. Наталия Жукова (Одесса, 2471)</w:t>
      </w:r>
    </w:p>
    <w:p>
      <w:pPr>
        <w:pStyle w:val="Normal"/>
        <w:rPr/>
      </w:pPr>
      <w:r>
        <w:rPr>
          <w:sz w:val="28"/>
          <w:szCs w:val="28"/>
        </w:rPr>
        <w:t>2. Инна Гапоненко (Херсон, 2393)</w:t>
        <w:br/>
        <w:t xml:space="preserve">3. Татьяна Кононенко (Краматорск, 2369) </w:t>
        <w:br/>
        <w:t>4. Ольга Калинина (Тернополь, 2292)</w:t>
        <w:br/>
        <w:t xml:space="preserve">5. Екатерина Должикова (Киев, 2301) </w:t>
        <w:br/>
        <w:t>6. Мария Танцюра (Крым, 2195)</w:t>
        <w:br/>
        <w:t>7. Мария Музычук (Стрый, 2484)</w:t>
        <w:br/>
        <w:t>8. Ирина Андренко (Харьков, 2253)</w:t>
        <w:br/>
        <w:t xml:space="preserve">9. Юлия Осьмак (Киев, 2210) </w:t>
        <w:br/>
        <w:t>10. Оксана Грицаева (Феодосия, 2340)</w:t>
        <w:br/>
        <w:br/>
        <w:t xml:space="preserve">Начало всех туров ЧУ-2013 среди мужчин и женщин – в 15:00, кроме заключительного (26 июня), который начнется в 12:00. </w:t>
        <w:br/>
        <w:br/>
        <w:t xml:space="preserve">Турниры проходят в конференц-зале гостиницы «Русь». За партиями также можно </w:t>
      </w:r>
      <w:hyperlink r:id="rId4">
        <w:r>
          <w:rPr>
            <w:rStyle w:val="InternetLink"/>
            <w:b/>
            <w:sz w:val="28"/>
            <w:szCs w:val="28"/>
          </w:rPr>
          <w:t>наблюдать онлайн</w:t>
        </w:r>
      </w:hyperlink>
      <w:r>
        <w:rPr>
          <w:sz w:val="28"/>
          <w:szCs w:val="28"/>
        </w:rPr>
        <w:t xml:space="preserve"> на сайте чемпионата. </w:t>
        <w:br/>
        <w:br/>
      </w: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ов Украины</w:t>
      </w:r>
      <w:r>
        <w:rPr>
          <w:sz w:val="28"/>
          <w:szCs w:val="28"/>
        </w:rPr>
        <w:t>:</w:t>
        <w:br/>
        <w:t xml:space="preserve">Федерация шахмат Украины </w:t>
        <w:br/>
        <w:t>Министерство молодежи и спорта Украины</w:t>
        <w:br/>
        <w:br/>
      </w:r>
      <w:r>
        <w:rPr>
          <w:b/>
          <w:bCs/>
          <w:sz w:val="28"/>
          <w:szCs w:val="28"/>
        </w:rPr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sz w:val="28"/>
            <w:szCs w:val="28"/>
          </w:rPr>
          <w:t>Федерации шахмат Украины</w:t>
        </w:r>
      </w:hyperlink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стиль1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uk-U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sslaw.org.ua/82/" TargetMode="External"/><Relationship Id="rId5" Type="http://schemas.openxmlformats.org/officeDocument/2006/relationships/hyperlink" Target="http://www.ukrchess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20:00Z</dcterms:created>
  <dc:creator>Chess Club</dc:creator>
  <dc:description/>
  <cp:keywords/>
  <dc:language>en-US</dc:language>
  <cp:lastModifiedBy>Tolik</cp:lastModifiedBy>
  <cp:lastPrinted>2010-09-24T15:54:00Z</cp:lastPrinted>
  <dcterms:modified xsi:type="dcterms:W3CDTF">2013-06-16T20:15:00Z</dcterms:modified>
  <cp:revision>51</cp:revision>
  <dc:subject/>
  <dc:title>“Утверждаю”</dc:title>
</cp:coreProperties>
</file>