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ДЕНЬ МИРА НА ЧЕМПИОНА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УКРАИНЫ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7 июня в Киеве был большой шахматный день – состоялся 3-й тур </w:t>
      </w:r>
      <w:r>
        <w:rPr>
          <w:b/>
          <w:sz w:val="28"/>
          <w:szCs w:val="28"/>
        </w:rPr>
        <w:t xml:space="preserve">чемпионата Украины среди мужчин и стартовал чемпионат среди женщин. </w:t>
        <w:br/>
        <w:br/>
      </w:r>
      <w:r>
        <w:rPr>
          <w:sz w:val="28"/>
          <w:szCs w:val="28"/>
        </w:rPr>
        <w:t xml:space="preserve">В мужском турнире после ярких и боевых первых туров, когда результативно завершились восемь (!) партий из 12-ти, наступило затишье. Участники решили перевести дух – и сразу пять поединков из шести завершились миром. </w:t>
        <w:br/>
        <w:br/>
        <w:t xml:space="preserve">Впрочем, мировые получились совсем разными. Моисеенко с Криворучко и Арещенко с Волокитиным подписали соглашения практически без борьбы. Эльянов и Кравцив усердно пытались перехитрить Богдановича и Коробова соответственно, но добиться успеха не смогли. А дебютант чемпионата страны Баришполец даже переиграл опытного Захара Ефименко, однако не нашел решающего продолжения и довольствовался ничьей. </w:t>
        <w:br/>
        <w:br/>
        <w:t>Единственная победа на счету неутомимого Руслана Пономарева. 16-й чемпион мира ФИДЕ в партии с двукратным чемпионом Украины Валерием Неверовым, несмотря на черные фигуры, уже после дебюта получил перевес и постепенно реализовал его. Подсобил Пономареву тот факт, что Неверов, уже по традиции, попал в цейтнот. Но это, впрочем, никак не умаляет заслуг киевлянина, который играл изобретательно и быстро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-Й ТУР (17 июня)</w:t>
        <w:br/>
      </w:r>
      <w:r>
        <w:rPr>
          <w:sz w:val="28"/>
          <w:szCs w:val="28"/>
        </w:rPr>
        <w:t>Неверов – Пономарев – 0:1 (53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ьянов – Богданович – ничья (48) </w:t>
        <w:br/>
        <w:t xml:space="preserve">Ефименко – Баришполец – ничья (3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вцив – Коробов – ничья (4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– Криворучко – ничья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щенко – Волокитин – ничья (20)</w:t>
        <w:br/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3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3 </w:t>
        <w:br/>
        <w:t xml:space="preserve">2-4. Андрей Волокитин (Львов, 2687) – 2 </w:t>
        <w:br/>
        <w:t xml:space="preserve">2-4. Юрий Криворучко (Львов, 2659) – 2 </w:t>
        <w:br/>
        <w:t>2-4. Антон Коробов (Харьков, 2715) – 2</w:t>
        <w:br/>
        <w:t xml:space="preserve">5-7. Александр Моисеенко (Харьков, 2711) – 1,5 </w:t>
        <w:br/>
        <w:t>5-7. Захар Ефименко (Мукачево, 2651) – 1,5</w:t>
        <w:br/>
        <w:t>5-7. Павел Эльянов (Харьков, 2707) – 1,5</w:t>
        <w:br/>
        <w:t xml:space="preserve">8-10. Мартын Кравцив (Львов, 2626) – 1 </w:t>
        <w:br/>
        <w:t>8-10. Александр Арещенко (Луганск, 2708) – 1</w:t>
        <w:br/>
        <w:t>8-10. Андрей Баришполец (Киев, 2547) – 1</w:t>
        <w:br/>
        <w:t>11-12. Валерий Неверов (Харьков, 2515) – 0,5</w:t>
        <w:br/>
        <w:t>11-12. Станислав Богданович (Одесса, 2567) – 0,5</w:t>
        <w:br/>
        <w:br/>
        <w:t xml:space="preserve">18 июня в </w:t>
      </w:r>
      <w:r>
        <w:rPr>
          <w:b/>
          <w:sz w:val="28"/>
          <w:szCs w:val="28"/>
        </w:rPr>
        <w:t>4-м туре</w:t>
      </w:r>
      <w:r>
        <w:rPr>
          <w:sz w:val="28"/>
          <w:szCs w:val="28"/>
        </w:rPr>
        <w:t xml:space="preserve"> встречаются: Пономарев – Ефименко, Эльянов – Неверов, Коробов – Моисеенко, Криворучко – Арещенко, Богданович – Волокитин, Баришполец – Кравцив.</w:t>
        <w:br/>
        <w:br/>
        <w:t xml:space="preserve">Мирные настроения мужчин передались и участницам женского турнира. Здесь тоже пять партий из шести завершились вничью. Причем, боевой получилась лишь встреча 15-летней Юлии Осьмак против опытной Инны Гапоненко. Дебютантка турнира не стушевалась перед чемпионкой мира и Олимпиады и в эндшпиле даже захватила инициативу. Однако партия все же завершилась логичной ничьей. </w:t>
        <w:br/>
        <w:br/>
        <w:t xml:space="preserve">Но чтобы стартовый тур не получился совсем уж скучным, побеспокоилась, как и подобает ей, действующая чемпионка Украины Мария Музычук. Гроссмейстер из Стрыя сумел подобрать ключи к позиции неуступчивой Ольги Калининой. </w:t>
        <w:br/>
        <w:br/>
      </w:r>
      <w:r>
        <w:rPr>
          <w:b/>
          <w:sz w:val="28"/>
          <w:szCs w:val="28"/>
        </w:rPr>
        <w:t>1-Й ТУР (17 июня)</w:t>
      </w:r>
      <w:r>
        <w:rPr>
          <w:sz w:val="28"/>
          <w:szCs w:val="28"/>
        </w:rPr>
        <w:br/>
        <w:t xml:space="preserve">Калинина – Музычук – 0:1 (35 ходов) </w:t>
        <w:br/>
        <w:t xml:space="preserve">Жукова – Грицаева – ничья (2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поненко – Осьмак – ничья (5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оненко – Андренко – ничья (17) </w:t>
        <w:br/>
        <w:t xml:space="preserve">Должикова – Танцюра – ничья (24) </w:t>
        <w:br/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1-го тура</w:t>
      </w:r>
      <w:r>
        <w:rPr>
          <w:sz w:val="28"/>
          <w:szCs w:val="28"/>
        </w:rPr>
        <w:t xml:space="preserve"> </w:t>
        <w:br/>
        <w:t>1. Мария Музычук (Стрый, 2484) – 1</w:t>
        <w:br/>
        <w:t xml:space="preserve">2. Наталия Жукова (Одесса, 2471) – 0,5 </w:t>
      </w:r>
    </w:p>
    <w:p>
      <w:pPr>
        <w:pStyle w:val="Normal"/>
        <w:rPr/>
      </w:pPr>
      <w:r>
        <w:rPr>
          <w:sz w:val="28"/>
          <w:szCs w:val="28"/>
        </w:rPr>
        <w:t>3. Инна Гапоненко (Херсон, 2393) – 0,5</w:t>
        <w:br/>
        <w:t>4. Татьяна Кононенко (Краматорск, 2369) – 0,5</w:t>
        <w:br/>
        <w:t>5. Екатерина Должикова (Киев, 2301) – 0,5</w:t>
        <w:br/>
        <w:t>6. Мария Танцюра (Крым, 2195) – 0,5</w:t>
        <w:br/>
        <w:t>7. Ирина Андренко (Харьков, 2253) – 0,5</w:t>
        <w:br/>
        <w:t>8. Юлия Осьмак (Киев, 2210) – 0,5</w:t>
        <w:br/>
        <w:t>9. Оксана Грицаева (Феодосия, 2340) – 0,5</w:t>
        <w:br/>
        <w:t>10. Ольга Калинина (Тернополь, 2292) – 0</w:t>
        <w:br/>
        <w:br/>
        <w:t xml:space="preserve">18 июня в </w:t>
      </w:r>
      <w:r>
        <w:rPr>
          <w:b/>
          <w:sz w:val="28"/>
          <w:szCs w:val="28"/>
        </w:rPr>
        <w:t>2-м туре</w:t>
      </w:r>
      <w:r>
        <w:rPr>
          <w:sz w:val="28"/>
          <w:szCs w:val="28"/>
        </w:rPr>
        <w:t xml:space="preserve"> встречаются: Жукова – Гапоненко, Грицаева – Танцюра, Музычук – Должикова, Андренко – Калинина, Осьмак – Кононенко.</w:t>
        <w:br/>
        <w:br/>
        <w:t xml:space="preserve">Начало всех туров ЧУ-2013 среди мужчин и женщин – в 15:00, кроме заключительного (26 июня), который начнется в 12:00. Выходной день – 22 июня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8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17T20:53:00Z</dcterms:modified>
  <cp:revision>36</cp:revision>
  <dc:subject/>
  <dc:title>“Утверждаю”</dc:title>
</cp:coreProperties>
</file>