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0940</wp:posOffset>
            </wp:positionH>
            <wp:positionV relativeFrom="paragraph">
              <wp:posOffset>99695</wp:posOffset>
            </wp:positionV>
            <wp:extent cx="2308860" cy="1028700"/>
            <wp:effectExtent l="0" t="0" r="0" b="0"/>
            <wp:wrapTight wrapText="bothSides">
              <wp:wrapPolygon edited="0">
                <wp:start x="2941" y="2795"/>
                <wp:lineTo x="2941" y="13994"/>
                <wp:lineTo x="3476" y="15595"/>
                <wp:lineTo x="4014" y="15595"/>
                <wp:lineTo x="4906" y="16797"/>
                <wp:lineTo x="4993" y="16797"/>
                <wp:lineTo x="5888" y="16797"/>
                <wp:lineTo x="6067" y="16797"/>
                <wp:lineTo x="7046" y="15595"/>
                <wp:lineTo x="12759" y="14595"/>
                <wp:lineTo x="12939" y="12995"/>
                <wp:lineTo x="17759" y="11792"/>
                <wp:lineTo x="17846" y="9597"/>
                <wp:lineTo x="12404" y="9198"/>
                <wp:lineTo x="18385" y="7598"/>
                <wp:lineTo x="18561" y="6192"/>
                <wp:lineTo x="17937" y="5598"/>
                <wp:lineTo x="8028" y="2795"/>
                <wp:lineTo x="2941" y="27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09220</wp:posOffset>
            </wp:positionV>
            <wp:extent cx="1600200" cy="929640"/>
            <wp:effectExtent l="0" t="0" r="0" b="0"/>
            <wp:wrapTight wrapText="bothSides">
              <wp:wrapPolygon edited="0">
                <wp:start x="9639" y="1318"/>
                <wp:lineTo x="6941" y="2411"/>
                <wp:lineTo x="6555" y="2851"/>
                <wp:lineTo x="6941" y="4836"/>
                <wp:lineTo x="4109" y="5288"/>
                <wp:lineTo x="4109" y="8366"/>
                <wp:lineTo x="5908" y="8366"/>
                <wp:lineTo x="6427" y="11896"/>
                <wp:lineTo x="6427" y="13441"/>
                <wp:lineTo x="8992" y="15426"/>
                <wp:lineTo x="10798" y="15426"/>
                <wp:lineTo x="1024" y="17184"/>
                <wp:lineTo x="-2" y="17624"/>
                <wp:lineTo x="-2" y="19609"/>
                <wp:lineTo x="2436" y="20275"/>
                <wp:lineTo x="4369" y="20275"/>
                <wp:lineTo x="17094" y="20275"/>
                <wp:lineTo x="19020" y="20275"/>
                <wp:lineTo x="21212" y="19609"/>
                <wp:lineTo x="21212" y="18064"/>
                <wp:lineTo x="18640" y="17184"/>
                <wp:lineTo x="10798" y="15426"/>
                <wp:lineTo x="12077" y="15426"/>
                <wp:lineTo x="14396" y="13215"/>
                <wp:lineTo x="14649" y="8366"/>
                <wp:lineTo x="16448" y="7926"/>
                <wp:lineTo x="16322" y="5288"/>
                <wp:lineTo x="13237" y="4836"/>
                <wp:lineTo x="10412" y="1318"/>
                <wp:lineTo x="9639" y="13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rPr/>
      </w:pPr>
      <w:r>
        <w:rPr>
          <w:szCs w:val="28"/>
          <w:u w:val="none"/>
          <w:lang w:val="ru-RU"/>
        </w:rPr>
        <w:br/>
        <w:t xml:space="preserve"> </w:t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br/>
        <w:br/>
        <w:t>Пресс-релиз Федерации шахмат Укра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ПЕРВЫЕ СЕНСАЦИИ ЧЕМПИОНАТ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УКРАИНЫ ПО ШАХМАТАМ </w:t>
        <w:b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8 июня на чемпионате Украины в Киеве грянули первые сенсации</w:t>
      </w:r>
      <w:r>
        <w:rPr>
          <w:b/>
          <w:sz w:val="28"/>
          <w:szCs w:val="28"/>
        </w:rPr>
        <w:t xml:space="preserve">. </w:t>
        <w:br/>
        <w:br/>
      </w:r>
      <w:r>
        <w:rPr>
          <w:sz w:val="28"/>
          <w:szCs w:val="28"/>
        </w:rPr>
        <w:t xml:space="preserve">В 4-м туре мужского первенства первую осечку допустил лидер Руслан Пономарев. 16-й чемпион мира ФИДЕ, имевший 3 очка из трех возможных, не смог переиграть белыми Захара Ефименко. Киевлянин настойчиво пытался сломить сопротивление соперника, однако тот действовал безошибочно. Сенсацией эту ничью никак не назовешь, все-таки Ефименко – сильный и опытный гроссмейстер, игрок сборной Украины. Однако Пономарев сейчас в великолепной форме, и от него ждут только побед. Посмотрим, как будет дальше. </w:t>
        <w:br/>
        <w:br/>
        <w:t xml:space="preserve">Зато вторая результативная партия тура – однозначно, громкая сенсация: дебютант чемпионата Станислав Богданович победил одного из фаворитов состязаний Андрея Волокитина. Эти шахматисты исповедуют атакующий стиль игры, потому не удивительно, что их поединок получился ярким и бескомпромиссным. Но в решающий момент точнее действовал Богданович – остается лишь удивляться хладнокровию юного одессита. </w:t>
        <w:br/>
        <w:br/>
        <w:t xml:space="preserve">По иронии судьбы, в этот день Волокитин праздновал именины. И получил такой «подарок». Как ранее Александр Арещенко, который в 1-м туре также проиграл в свой день рождения. </w:t>
        <w:br/>
        <w:br/>
        <w:t xml:space="preserve">Кстати, проиграл Арещенко и в отчетном туре. Причем, «с треском» – за 24 хода! Уж и не вспомнить, когда он последний раз терпел столь разгромное поражение… </w:t>
        <w:br/>
        <w:br/>
        <w:t xml:space="preserve">В трех остальных партиях зафиксированы ничьи. Однако борьба в них велась нешуточная, и во всех встречах соперники сделали более 40 ходов. Так что минувший тур «проходным» никак не назовешь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ТУР (18 июня)</w:t>
        <w:br/>
      </w:r>
      <w:r>
        <w:rPr>
          <w:sz w:val="28"/>
          <w:szCs w:val="28"/>
        </w:rPr>
        <w:t>Пономарев – Ефименко – ничья (43 х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Неверов – ничья (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бов – Моисеенко – ничья (43)</w:t>
      </w:r>
    </w:p>
    <w:p>
      <w:pPr>
        <w:pStyle w:val="Normal"/>
        <w:rPr/>
      </w:pPr>
      <w:r>
        <w:rPr>
          <w:sz w:val="28"/>
          <w:szCs w:val="28"/>
        </w:rPr>
        <w:t>Криворучко – Арещенко – 1:0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ич – Волокитин – 1:0 (55)</w:t>
      </w:r>
    </w:p>
    <w:p>
      <w:pPr>
        <w:pStyle w:val="Normal"/>
        <w:rPr/>
      </w:pPr>
      <w:r>
        <w:rPr>
          <w:sz w:val="28"/>
          <w:szCs w:val="28"/>
        </w:rPr>
        <w:t>Баришполец – Кравцив – ничья (43)</w:t>
        <w:br/>
        <w:br/>
      </w:r>
      <w:r>
        <w:rPr>
          <w:b/>
          <w:sz w:val="28"/>
          <w:szCs w:val="28"/>
        </w:rPr>
        <w:t>ЧЕМПИОНАТА УКРАИНЫ СРЕДИ МУЖЧИН</w:t>
        <w:br/>
      </w:r>
      <w:r>
        <w:rPr>
          <w:sz w:val="28"/>
          <w:szCs w:val="28"/>
        </w:rPr>
        <w:t>(15-26 июня, Киев, круговая система, 12  участников)</w:t>
        <w:br/>
      </w:r>
      <w:r>
        <w:rPr>
          <w:b/>
          <w:sz w:val="28"/>
          <w:szCs w:val="28"/>
        </w:rPr>
        <w:t>Положение после 4-го тура</w:t>
      </w:r>
      <w:r>
        <w:rPr>
          <w:sz w:val="28"/>
          <w:szCs w:val="28"/>
        </w:rPr>
        <w:t xml:space="preserve"> </w:t>
        <w:br/>
        <w:t xml:space="preserve">1. Руслан Пономарев (Киев, 2743) – 3,5 </w:t>
        <w:br/>
        <w:t>2. Юрий Криворучко (Львов, 2659) – 3</w:t>
        <w:br/>
        <w:t>3. Антон Коробов (Харьков, 2715) – 2,5</w:t>
        <w:br/>
        <w:t>4-7. Захар Ефименко (Мукачево, 2651) – 2</w:t>
        <w:br/>
        <w:t>4-7. Александр Моисеенко (Харьков, 2711) – 2</w:t>
        <w:br/>
        <w:t xml:space="preserve">4-7. Андрей Волокитин (Львов, 2687) – 2 </w:t>
        <w:br/>
        <w:t>4-7. Павел Эльянов (Харьков, 2707) – 2</w:t>
        <w:br/>
        <w:t>8-11. Станислав Богданович (Одесса, 2567) – 1,5</w:t>
        <w:br/>
        <w:t>8-11. Мартын Кравцив (Львов, 2626) – 1,5</w:t>
        <w:br/>
        <w:t>8-11. Александр Арещенко (Луганск, 2708) – 1,5</w:t>
        <w:br/>
        <w:t>8-11. Андрей Баришполец (Киев, 2547) – 1,5</w:t>
        <w:br/>
        <w:t>11-12. Валерий Неверов (Харьков, 2515) – 1</w:t>
        <w:br/>
        <w:br/>
        <w:t xml:space="preserve">19 июня в </w:t>
      </w:r>
      <w:r>
        <w:rPr>
          <w:b/>
          <w:sz w:val="28"/>
          <w:szCs w:val="28"/>
        </w:rPr>
        <w:t>5-м туре</w:t>
      </w:r>
      <w:r>
        <w:rPr>
          <w:sz w:val="28"/>
          <w:szCs w:val="28"/>
        </w:rPr>
        <w:t xml:space="preserve"> встречаются: Кравцив – Пономарев, Ефименко – Эльянов, Арещенко – Коробов, Волокитин – Криворучко, Неверов – Богданович, Моисеенко – Баришполец.</w:t>
        <w:br/>
        <w:br/>
        <w:t xml:space="preserve">Вторая сенсация дня грянула во 2-м туре женского турнира. 17-летняя Мария Танцюра, имеющая самый маленький рейтинг в чемпионате, черными победила опытную Оксану Грицаеву. Причем, победила очень красиво – сначала лихо атаковала, пожертвовала качество, а затем перевела партию в лучший эндшпиль, который уверенно довела до логичного завершения. </w:t>
        <w:br/>
        <w:br/>
        <w:t xml:space="preserve">Еще две победы в туре – на счету белых. Одна из них – в активе действующей чемпионки Украины Марии Музычук. Полновесное очко она завоевала, как говорится, «на классе», уверенно переиграв Екатерину Должикову. Мария теперь имеет стопроцентный результат и возглавляет турнирную таблицу. </w:t>
        <w:br/>
        <w:br/>
      </w:r>
      <w:r>
        <w:rPr>
          <w:b/>
          <w:sz w:val="28"/>
          <w:szCs w:val="28"/>
        </w:rPr>
        <w:t>2-Й ТУР (18 июня)</w:t>
      </w:r>
      <w:r>
        <w:rPr>
          <w:sz w:val="28"/>
          <w:szCs w:val="28"/>
        </w:rPr>
        <w:br/>
        <w:t>Музычук – Должикова – 1:0 (50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– Гапоненко – ничья (3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цаева – Танцюра – 0:1 (54) </w:t>
        <w:br/>
        <w:t xml:space="preserve">Андренко – Калинина – 1:0 (5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ьмак – Кононенко – ничья (23)</w:t>
        <w:br/>
        <w:br/>
      </w:r>
      <w:r>
        <w:rPr>
          <w:b/>
          <w:sz w:val="28"/>
          <w:szCs w:val="28"/>
        </w:rPr>
        <w:t>ЧЕМПИОНАТ УКРАИНЫ СРЕДИ ЖЕНЩИН</w:t>
      </w:r>
      <w:r>
        <w:rPr>
          <w:sz w:val="28"/>
          <w:szCs w:val="28"/>
        </w:rPr>
        <w:t xml:space="preserve"> </w:t>
        <w:br/>
        <w:t xml:space="preserve">(Киев, 17-26 июня, круговая система, 10 участниц) </w:t>
        <w:br/>
      </w:r>
      <w:r>
        <w:rPr>
          <w:b/>
          <w:sz w:val="28"/>
          <w:szCs w:val="28"/>
        </w:rPr>
        <w:t>Положение после 2-го тура</w:t>
      </w:r>
      <w:r>
        <w:rPr>
          <w:sz w:val="28"/>
          <w:szCs w:val="28"/>
        </w:rPr>
        <w:t xml:space="preserve"> </w:t>
        <w:br/>
        <w:t>1. Мария Музычук (Стрый, 2484) – 2</w:t>
        <w:br/>
        <w:t>2-3. Ирина Андренко (Харьков, 2253) – 1,5</w:t>
        <w:br/>
        <w:t>2-3. Мария Танцюра (Крым, 2195) – 1,5</w:t>
        <w:br/>
        <w:t>4-7. Наталия Жукова (Одесса, 2471) – 1</w:t>
      </w:r>
    </w:p>
    <w:p>
      <w:pPr>
        <w:pStyle w:val="Normal"/>
        <w:rPr/>
      </w:pPr>
      <w:r>
        <w:rPr>
          <w:sz w:val="28"/>
          <w:szCs w:val="28"/>
        </w:rPr>
        <w:t>4-7. Инна Гапоненко (Херсон, 2393) – 1</w:t>
        <w:br/>
        <w:t>4-7. Юлия Осьмак (Киев, 2210) – 1</w:t>
        <w:br/>
        <w:t>4-7. Татьяна Кононенко (Краматорск, 2369) – 1</w:t>
        <w:br/>
        <w:t>8-9. Оксана Грицаева (Феодосия, 2340) – 0,5</w:t>
        <w:br/>
        <w:t>8-9. Екатерина Должикова (Киев, 2301) – 0,5</w:t>
        <w:br/>
        <w:t>10. Ольга Калинина (Тернополь, 2292) – 0</w:t>
        <w:br/>
        <w:br/>
        <w:t xml:space="preserve">19 июня в </w:t>
      </w:r>
      <w:r>
        <w:rPr>
          <w:b/>
          <w:sz w:val="28"/>
          <w:szCs w:val="28"/>
        </w:rPr>
        <w:t>3-м туре</w:t>
      </w:r>
      <w:r>
        <w:rPr>
          <w:sz w:val="28"/>
          <w:szCs w:val="28"/>
        </w:rPr>
        <w:t xml:space="preserve"> встречаются: Танцюра – Музычук, Гапоненко – Грицаева, Кононенко – Жукова, Калинина – Осьмак, Должикова – Андренко.</w:t>
        <w:br/>
        <w:br/>
        <w:t xml:space="preserve">Начало всех туров ЧУ-2013 среди мужчин и женщин – в 15:00, кроме заключительного (26 июня), который начнется в 12:00. Выходной день – 22 июня. </w:t>
        <w:br/>
        <w:br/>
        <w:t xml:space="preserve">Турниры проходят в конференц-зале гостиницы «Русь». За партиями также можно </w:t>
      </w:r>
      <w:hyperlink r:id="rId4">
        <w:r>
          <w:rPr>
            <w:rStyle w:val="InternetLink"/>
            <w:b/>
            <w:sz w:val="28"/>
            <w:szCs w:val="28"/>
          </w:rPr>
          <w:t>наблюдать онлайн</w:t>
        </w:r>
      </w:hyperlink>
      <w:r>
        <w:rPr>
          <w:sz w:val="28"/>
          <w:szCs w:val="28"/>
        </w:rPr>
        <w:t xml:space="preserve"> на сайте чемпионата. </w:t>
        <w:br/>
        <w:br/>
      </w: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ов Украины</w:t>
      </w:r>
      <w:r>
        <w:rPr>
          <w:sz w:val="28"/>
          <w:szCs w:val="28"/>
        </w:rPr>
        <w:t>:</w:t>
        <w:br/>
        <w:t xml:space="preserve">Федерация шахмат Украины </w:t>
        <w:br/>
        <w:t>Министерство молодежи и спорта Украины</w:t>
        <w:br/>
        <w:br/>
      </w:r>
      <w:r>
        <w:rPr>
          <w:b/>
          <w:bCs/>
          <w:sz w:val="28"/>
          <w:szCs w:val="28"/>
        </w:rPr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sz w:val="28"/>
            <w:szCs w:val="28"/>
          </w:rPr>
          <w:t>Федерации шахмат Украины</w:t>
        </w:r>
      </w:hyperlink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9">
    <w:name w:val="стиль19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  <w:lang w:val="uk-UA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sslaw.org.ua/82/" TargetMode="External"/><Relationship Id="rId5" Type="http://schemas.openxmlformats.org/officeDocument/2006/relationships/hyperlink" Target="http://www.ukrchess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46:00Z</dcterms:created>
  <dc:creator>Chess Club</dc:creator>
  <dc:description/>
  <cp:keywords/>
  <dc:language>en-US</dc:language>
  <cp:lastModifiedBy>Admin</cp:lastModifiedBy>
  <cp:lastPrinted>2010-09-24T15:54:00Z</cp:lastPrinted>
  <dcterms:modified xsi:type="dcterms:W3CDTF">2013-06-19T05:07:00Z</dcterms:modified>
  <cp:revision>36</cp:revision>
  <dc:subject/>
  <dc:title>“Утверждаю”</dc:title>
</cp:coreProperties>
</file>