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br/>
      </w:r>
      <w:r>
        <w:rPr>
          <w:b/>
          <w:bCs/>
          <w:sz w:val="28"/>
          <w:szCs w:val="28"/>
        </w:rPr>
        <w:t>НА ЧЕМПИОНАТ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УКРАИНЫ ПО ШАХМАТАМ ПОБИЛИ РЕКОРД </w:t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9 июня на чемпионате Украины по шахматам в Киеве состоялись очередные туры – 5-й у мужчин и 3-й у женщин</w:t>
      </w:r>
      <w:r>
        <w:rPr>
          <w:b/>
          <w:sz w:val="28"/>
          <w:szCs w:val="28"/>
        </w:rPr>
        <w:t xml:space="preserve">. </w:t>
        <w:br/>
        <w:br/>
      </w:r>
      <w:r>
        <w:rPr>
          <w:sz w:val="28"/>
          <w:szCs w:val="28"/>
        </w:rPr>
        <w:t xml:space="preserve">В мужском соревновании первой завершилась партия Мартына Кравцива и Руслана Пономарева. Молодой львовянин, похоже, изначально настраивался на ничью – он разыграл очень крепкий дебютный вариант и разменял большинство фигур, максимально упросив позицию. Киевлянин, по ходу дела, не мог «уйти в сторону», так как получил бы худшую игру. Таким образом, стратегия Кравцива оправдалась – 16-й чемпион мира ФИДЕ согласился на ничью уже на 16-м ходу. </w:t>
        <w:br/>
        <w:br/>
        <w:t xml:space="preserve">Оригинальной компенсацией любителям шахмат за эту быструю мировую стала партия между Станиславом Богдановичем и Валерием Неверовым, завершившаяся – только вдумайтесь (!) – на 210-м ходу! Молодой шахматист из Одессы в цейтноте перехитрил опытнейшего двукратного чемпиона Украины, и на 40-м ходу перевел партию в эндшпиль с лишней пешкой. После этого начался настоящий марафон – Богданович очень медленно пытался реализовать перевес, маневрируя «вокруг да около». Харьковский гроссмейстер упорно защищался, и партия все время была ближе к ничьей, чем к победе одессита. Однако на исходе седьмого (!) часа игры Неверов таки не выдержал напряжения и ошибся. Эта партия стала рекордной – самой длинной на чемпионатах Украины! Более того – одной из самых затяжных в истории шахмат. На сегодняшний день мировой рекорд – 269 ходов – принадлежит поединку Николич – Арсович, сыгранному в Белграде в 1989 году. </w:t>
        <w:br/>
        <w:br/>
        <w:t xml:space="preserve">Тем временем, победу на классе одержал двукратный олимпийский чемпион в составе сборной Украины Александр Моисеенко, переигравший дебютанта турнира Андрея Баришпольца. А вот встреча Александра Арещенко и Антона Коробова была очень напряженной. Инициативой больше владел Александр, однако в цейтноте он грубо ошибся и мог проиграть. Впрочем, Антон не нашел решающего продолжения, а вскоре сам допустил неточность и сложил оружие. 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5-Й ТУР (19 июня)</w:t>
        <w:br/>
      </w:r>
      <w:r>
        <w:rPr>
          <w:sz w:val="28"/>
          <w:szCs w:val="28"/>
        </w:rPr>
        <w:t>Кравцив – Пономарев – ничья (16 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енко – Эльянов – ничья 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щенко – Коробов – 1:0 (5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итин – Криворучко – ничья (4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ров – Богданович – 0:1 (2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сеенко – Баришполец – 1:0 (45) </w:t>
        <w:br/>
        <w:br/>
      </w:r>
      <w:r>
        <w:rPr>
          <w:b/>
          <w:sz w:val="28"/>
          <w:szCs w:val="28"/>
        </w:rPr>
        <w:t>ЧЕМПИОНАТА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5-го тура</w:t>
      </w:r>
      <w:r>
        <w:rPr>
          <w:sz w:val="28"/>
          <w:szCs w:val="28"/>
        </w:rPr>
        <w:t xml:space="preserve"> </w:t>
        <w:br/>
        <w:t xml:space="preserve">1. Руслан Пономарев (Киев, 2743) – 4 </w:t>
        <w:br/>
        <w:t>2. Юрий Криворучко (Львов, 2659) – 3,5</w:t>
        <w:br/>
        <w:t>3. Александр Моисеенко (Харьков, 2711) – 3</w:t>
        <w:br/>
        <w:t xml:space="preserve">4-9. Андрей Волокитин (Львов, 2687) – 2,5 </w:t>
        <w:br/>
        <w:t>4-9. Захар Ефименко (Мукачево, 2651) – 2,5</w:t>
        <w:br/>
        <w:t>4-9. Александр Арещенко (Луганск, 2708) – 2,5</w:t>
        <w:br/>
        <w:t>4-9. Антон Коробов (Харьков, 2715) – 2,5</w:t>
        <w:br/>
        <w:t>4-9. Павел Эльянов (Харьков, 2707) – 2,5</w:t>
        <w:br/>
        <w:t>4-9. Станислав Богданович (Одесса, 2567) – 2,5</w:t>
        <w:br/>
        <w:t>10. Мартын Кравцив (Львов, 2626) – 2</w:t>
        <w:br/>
        <w:t>11. Андрей Баришполец (Киев, 2547) – 1,5</w:t>
        <w:br/>
        <w:t>12. Валерий Неверов (Харьков, 2515) – 1</w:t>
        <w:br/>
        <w:br/>
        <w:t xml:space="preserve">20 июня в </w:t>
      </w:r>
      <w:r>
        <w:rPr>
          <w:b/>
          <w:sz w:val="28"/>
          <w:szCs w:val="28"/>
        </w:rPr>
        <w:t>6-м туре</w:t>
      </w:r>
      <w:r>
        <w:rPr>
          <w:sz w:val="28"/>
          <w:szCs w:val="28"/>
        </w:rPr>
        <w:t xml:space="preserve"> встречаются: Пономарев – Моисеенко, Эльянов – Кравцив, Богданович – Волокитин, Коробов – Криворчуко, Баришполец – Арещенко, Неверов – Ефименко.</w:t>
        <w:br/>
        <w:br/>
        <w:t xml:space="preserve">В женском турнире менее титулованные шахматистки также дали бой звездам. Особенно преуспела Оксана Грицаева, одолевшая чемпионку мира и Олимпиады в составе сборной Украины Инну Гапоненко. Близкой к победе была и 17-летняя Мария Танцюра, встречавшаяся с действующей чемпионкой страны Марией Музычук. Юный мастер уверенно переиграла сильного гроссмейстера, получила подавляющую позицию, однако потом, наверное, сама испугалась своей прыти, сделала несколько слабых ходов – и соперница ловко убежала на ничью. </w:t>
        <w:br/>
        <w:br/>
        <w:t xml:space="preserve">Первое очко в чемпионате набрала Ольга Калинина, победившая самую юную участницу – 15-летнюю Юлию Осьмак. Таким образом, в двух турнирах не осталось ни одного участника с нулем в таблице. </w:t>
        <w:br/>
        <w:br/>
      </w:r>
      <w:r>
        <w:rPr>
          <w:b/>
          <w:sz w:val="28"/>
          <w:szCs w:val="28"/>
        </w:rPr>
        <w:t>3-Й ТУР (19 июня)</w:t>
      </w:r>
      <w:r>
        <w:rPr>
          <w:sz w:val="28"/>
          <w:szCs w:val="28"/>
        </w:rPr>
        <w:br/>
        <w:t xml:space="preserve">Танцюра – Музычук – ничья (5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поненко – Грицаева – 0:1 (3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оненко – Жукова – ничья (2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а – Осьмак – 1:0 (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икова – Андренко – ничья (36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Положение после 3-го тура</w:t>
      </w:r>
      <w:r>
        <w:rPr>
          <w:sz w:val="28"/>
          <w:szCs w:val="28"/>
        </w:rPr>
        <w:t xml:space="preserve"> </w:t>
        <w:br/>
        <w:t>1. Мария Музычук (Стрый, 2484) – 2,5</w:t>
        <w:br/>
        <w:t>2-3. Ирина Андренко (Харьков, 2253) – 2</w:t>
        <w:br/>
        <w:t>2-3. Мария Танцюра (Крым, 2195) – 2</w:t>
        <w:br/>
        <w:t>4-6. Наталия Жукова (Одесса, 2471) – 1,5</w:t>
        <w:br/>
        <w:t>4-6. Оксана Грицаева (Феодосия, 2340) – 1,5</w:t>
        <w:br/>
        <w:t>4-6. Татьяна Кононенко (Краматорск, 2369) – 1,5</w:t>
        <w:br/>
        <w:t>7-10. Инна Гапоненко (Херсон, 2393) – 1</w:t>
        <w:br/>
        <w:t>7-10. Юлия Осьмак (Киев, 2210) – 1</w:t>
        <w:br/>
        <w:t>7-10. Екатерина Должикова (Киев, 2301) – 1</w:t>
        <w:br/>
        <w:t>7-10. Ольга Калинина (Тернополь, 2292) – 1</w:t>
        <w:br/>
        <w:br/>
        <w:t xml:space="preserve">19 июня в </w:t>
      </w:r>
      <w:r>
        <w:rPr>
          <w:b/>
          <w:sz w:val="28"/>
          <w:szCs w:val="28"/>
        </w:rPr>
        <w:t>3-м туре</w:t>
      </w:r>
      <w:r>
        <w:rPr>
          <w:sz w:val="28"/>
          <w:szCs w:val="28"/>
        </w:rPr>
        <w:t xml:space="preserve"> встречаются: Грицаева – Музычук, Андренко – Танцюра, Осьмак – Должикова, Жукова – Калинина, Гапоненко – Кононенко.</w:t>
        <w:br/>
        <w:br/>
        <w:t xml:space="preserve">Начало всех туров ЧУ-2013 среди мужчин и женщин – в 15:00, кроме заключительного (26 июня), который начнется в 12:00. Выходной день – 21 июня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0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19T21:27:00Z</dcterms:modified>
  <cp:revision>51</cp:revision>
  <dc:subject/>
  <dc:title>“Утверждаю”</dc:title>
</cp:coreProperties>
</file>