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99695</wp:posOffset>
            </wp:positionV>
            <wp:extent cx="2308860" cy="1028700"/>
            <wp:effectExtent l="0" t="0" r="0" b="0"/>
            <wp:wrapTight wrapText="bothSides">
              <wp:wrapPolygon edited="0">
                <wp:start x="2941" y="2795"/>
                <wp:lineTo x="2941" y="13994"/>
                <wp:lineTo x="3476" y="15595"/>
                <wp:lineTo x="4014" y="15595"/>
                <wp:lineTo x="4906" y="16797"/>
                <wp:lineTo x="4993" y="16797"/>
                <wp:lineTo x="5888" y="16797"/>
                <wp:lineTo x="6067" y="16797"/>
                <wp:lineTo x="7046" y="15595"/>
                <wp:lineTo x="12759" y="14595"/>
                <wp:lineTo x="12939" y="12995"/>
                <wp:lineTo x="17759" y="11792"/>
                <wp:lineTo x="17846" y="9597"/>
                <wp:lineTo x="12404" y="9198"/>
                <wp:lineTo x="18385" y="7598"/>
                <wp:lineTo x="18561" y="6192"/>
                <wp:lineTo x="17937" y="5598"/>
                <wp:lineTo x="8028" y="2795"/>
                <wp:lineTo x="2941" y="2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09220</wp:posOffset>
            </wp:positionV>
            <wp:extent cx="1600200" cy="929640"/>
            <wp:effectExtent l="0" t="0" r="0" b="0"/>
            <wp:wrapTight wrapText="bothSides">
              <wp:wrapPolygon edited="0">
                <wp:start x="9639" y="1318"/>
                <wp:lineTo x="6941" y="2411"/>
                <wp:lineTo x="6555" y="2851"/>
                <wp:lineTo x="6941" y="4836"/>
                <wp:lineTo x="4109" y="5288"/>
                <wp:lineTo x="4109" y="8366"/>
                <wp:lineTo x="5908" y="8366"/>
                <wp:lineTo x="6427" y="11896"/>
                <wp:lineTo x="6427" y="13441"/>
                <wp:lineTo x="8992" y="15426"/>
                <wp:lineTo x="10798" y="15426"/>
                <wp:lineTo x="1024" y="17184"/>
                <wp:lineTo x="-2" y="17624"/>
                <wp:lineTo x="-2" y="19609"/>
                <wp:lineTo x="2436" y="20275"/>
                <wp:lineTo x="4369" y="20275"/>
                <wp:lineTo x="17094" y="20275"/>
                <wp:lineTo x="19020" y="20275"/>
                <wp:lineTo x="21212" y="19609"/>
                <wp:lineTo x="21212" y="18064"/>
                <wp:lineTo x="18640" y="17184"/>
                <wp:lineTo x="10798" y="15426"/>
                <wp:lineTo x="12077" y="15426"/>
                <wp:lineTo x="14396" y="13215"/>
                <wp:lineTo x="14649" y="8366"/>
                <wp:lineTo x="16448" y="7926"/>
                <wp:lineTo x="16322" y="5288"/>
                <wp:lineTo x="13237" y="4836"/>
                <wp:lineTo x="10412" y="1318"/>
                <wp:lineTo x="9639" y="13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 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 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br/>
        <w:t>Пресс-релиз Федерации шахмат Укра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br/>
      </w:r>
      <w:r>
        <w:rPr>
          <w:b/>
          <w:bCs/>
          <w:sz w:val="28"/>
          <w:szCs w:val="28"/>
        </w:rPr>
        <w:t>НА ЧЕМПИОНАТ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УКРАИНЫ ПО ШАХМАТАМ </w:t>
        <w:br/>
        <w:t>ДЕНЬ РОЖДЕНИЯ – ГРУСТНЫЙ ПРАЗДНИК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0 июня на чемпионате Украины по шахматам в Киеве подтвердилось печальное правило: в день рождения – хоть не играй! </w:t>
      </w:r>
      <w:r>
        <w:rPr>
          <w:b/>
          <w:sz w:val="28"/>
          <w:szCs w:val="28"/>
        </w:rPr>
        <w:t xml:space="preserve"> </w:t>
        <w:br/>
        <w:br/>
      </w:r>
      <w:r>
        <w:rPr>
          <w:sz w:val="28"/>
          <w:szCs w:val="28"/>
        </w:rPr>
        <w:t xml:space="preserve">В соревновании мужчин центральной в 6-м туре была партия игроков сборной Украины Руслана Пономарева и Александра Моисеенко. В случае победы, киевлянин ушел бы в отрыв от преследователей и выбил из гонки за «золото» одного из главных конкурентов. Потому 16-й чемпион мира ФИДЕ вышел на партию с огромным желанием победить, тем более, что две его предыдущие встречи завершились вничью. И поначалу все складывалось удачно для Руслана. Он оказался лучше подготовленным в дебюте, захватил инициативу и выиграл пешку. Вскоре на доске возник ферзевой эндшпиль с четырьмя пешками против трех, где для победы Пономареву еще нужно было приложить немало усилий. </w:t>
        <w:br/>
        <w:br/>
        <w:t xml:space="preserve">Как тут не вспомнить, схожую партию 5-го тура, в которой Станислав Богданович до 210-го хода «мучил» Валерия Неверова, также реализовывая лишнюю пешку. Одессит таки вынудил уставшего соперника ошибиться – выиграл и заодно «занес» поединок в книгу шахматных рекордов как самую длинную в истории чемпионатов Украины. А вот Пономареву повторить коллеги подвиг не удалось. Моисеенко защищался безукоризненно, и на 113-м ходу была зафиксирована ничья. </w:t>
        <w:br/>
        <w:br/>
        <w:t xml:space="preserve">Руслан сохранил первое место – но преследователи уже «дышат в затылок». Так как сразу трое конкурентов – Захар Ефименко, Антон Коробов и Павел Эльянов – добились важнейших побед. В общем, вся борьба в турнире еще впереди.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-Й ТУР (20 июня)</w:t>
        <w:br/>
      </w:r>
      <w:r>
        <w:rPr>
          <w:sz w:val="28"/>
          <w:szCs w:val="28"/>
        </w:rPr>
        <w:t xml:space="preserve">Пономарев – Моисеенко – ничья (113 ход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ьянов – Кравцив – 1:0 (3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бов – Волокитин – 1:0 (4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данович – Криворчуко – ничья (1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ишполец – Арещенко – ничья (7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еров – Ефименко – 0:1 (53) </w:t>
        <w:br/>
        <w:br/>
      </w:r>
      <w:r>
        <w:rPr>
          <w:b/>
          <w:sz w:val="28"/>
          <w:szCs w:val="28"/>
        </w:rPr>
        <w:t>ЧЕМПИОНАТА УКРАИНЫ СРЕДИ МУЖЧИН</w:t>
        <w:br/>
      </w:r>
      <w:r>
        <w:rPr>
          <w:sz w:val="28"/>
          <w:szCs w:val="28"/>
        </w:rPr>
        <w:t>(15-26 июня, Киев, круговая система, 12  участников)</w:t>
        <w:br/>
      </w:r>
      <w:r>
        <w:rPr>
          <w:b/>
          <w:sz w:val="28"/>
          <w:szCs w:val="28"/>
        </w:rPr>
        <w:t>Положение после 6-го тура</w:t>
      </w:r>
      <w:r>
        <w:rPr>
          <w:sz w:val="28"/>
          <w:szCs w:val="28"/>
        </w:rPr>
        <w:t xml:space="preserve"> </w:t>
        <w:br/>
        <w:t xml:space="preserve">1. Руслан Пономарев (Киев, 2743) – 4,5 </w:t>
        <w:br/>
        <w:t>2. Юрий Криворучко (Львов, 2659) – 4</w:t>
        <w:br/>
        <w:t>3. Александр Моисеенко (Харьков, 2711) – 3,5</w:t>
        <w:br/>
        <w:t>4-6. Захар Ефименко (Мукачево, 2651) – 3,5</w:t>
        <w:br/>
        <w:t>4-6. Антон Коробов (Харьков, 2715) – 3,5</w:t>
        <w:br/>
        <w:t>4-6. Павел Эльянов (Харьков, 2707) – 3,5</w:t>
        <w:br/>
        <w:t>7-8. Александр Арещенко (Луганск, 2708) – 3</w:t>
        <w:br/>
        <w:t>7-8. Станислав Богданович (Одесса, 2567) – 3</w:t>
        <w:br/>
        <w:t xml:space="preserve">9. Андрей Волокитин (Львов, 2687) – 2,5 </w:t>
        <w:br/>
        <w:t>10-11. Мартын Кравцив (Львов, 2626) – 2</w:t>
        <w:br/>
        <w:t>10-11. Андрей Баришполец (Киев, 2547) – 2</w:t>
        <w:br/>
        <w:t>12. Валерий Неверов (Харьков, 2515) – 1</w:t>
        <w:br/>
        <w:br/>
        <w:t xml:space="preserve">21 июня на чемпионате Украины день отдыха. А 22 июня в </w:t>
      </w:r>
      <w:r>
        <w:rPr>
          <w:b/>
          <w:sz w:val="28"/>
          <w:szCs w:val="28"/>
        </w:rPr>
        <w:t>7-м туре</w:t>
      </w:r>
      <w:r>
        <w:rPr>
          <w:sz w:val="28"/>
          <w:szCs w:val="28"/>
        </w:rPr>
        <w:t xml:space="preserve"> встречаются: Арещенко – Пономарев, Криворучко – Коробов, Моисеенко – Эльянов, Ефименко – Богданович, Кравцив – Неверов, Волокитин – Баришполец.</w:t>
        <w:br/>
        <w:br/>
        <w:t>В женском турнире лидер также остался прежним – впереди идет действующая чемпионка Украины Мария Музычук. Но вплотную к ней – на расстояние пол-очка – приблизились сразу три участницы. Гроссмейстер из Стрыя сыграла вничью, а вот одна из главных ее конкуренток – Наталья Жукова свою партию выиграла, мастерски использовав ошибку Ольги Калининой уже на 8-м ходу. По иронии судьбы, в этот день Оля праздновала день рождения… Таким образом, она стала уже третьей (!) участницей нынешних финалов чемпионата Украины, проигравшей в свой светлый праздник. Ранее подобная неприятная участь постигла Александра Арещенко (15 июня) и Андрея Волокитина (18-го).</w:t>
        <w:br/>
        <w:br/>
        <w:t xml:space="preserve">В интереснейшем киевском «дерби» Юлия Осьмак уступила белыми Екатерине Должиковой. Партия проходила в обоюдоострой не безошибочной борьбе, но в решающий момент точнее действовала более опытная шахматистка. </w:t>
        <w:br/>
        <w:br/>
      </w:r>
      <w:r>
        <w:rPr>
          <w:b/>
          <w:sz w:val="28"/>
          <w:szCs w:val="28"/>
        </w:rPr>
        <w:t>4-Й ТУР (20 июня)</w:t>
      </w:r>
      <w:r>
        <w:rPr>
          <w:sz w:val="28"/>
          <w:szCs w:val="28"/>
        </w:rPr>
        <w:br/>
        <w:br/>
        <w:t>Грицаева – Музычук – ничья (48 хо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нко – Танцюра – ничья 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ьмак – Должикова – 0:1 (3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кова – Калинина – 1:0 (3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поненко – Кононенко – ничья (18)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ЧЕМПИОНАТ УКРАИНЫ СРЕДИ ЖЕНЩИН</w:t>
      </w:r>
      <w:r>
        <w:rPr>
          <w:sz w:val="28"/>
          <w:szCs w:val="28"/>
        </w:rPr>
        <w:t xml:space="preserve"> </w:t>
        <w:br/>
        <w:t xml:space="preserve">(Киев, 17-26 июня, круговая система, 10 участниц) </w:t>
        <w:br/>
      </w:r>
      <w:r>
        <w:rPr>
          <w:b/>
          <w:sz w:val="28"/>
          <w:szCs w:val="28"/>
        </w:rPr>
        <w:t>Положение после 4-го тура</w:t>
      </w:r>
      <w:r>
        <w:rPr>
          <w:sz w:val="28"/>
          <w:szCs w:val="28"/>
        </w:rPr>
        <w:t xml:space="preserve"> </w:t>
        <w:br/>
        <w:t xml:space="preserve">1. Мария Музычук (Стрый, 2484) – 3 </w:t>
        <w:br/>
        <w:t>2-4. Наталия Жукова (Одесса, 2471) – 2,5</w:t>
        <w:br/>
        <w:t>2-4. Ирина Андренко (Харьков, 2253) – 2,5</w:t>
        <w:br/>
        <w:t>2-4. Мария Танцюра (Крым, 2195) – 2,5</w:t>
        <w:br/>
        <w:t>5-7. Оксана Грицаева (Феодосия, 2340) – 2</w:t>
        <w:br/>
        <w:t>5-7. Екатерина Должикова (Киев, 2301) – 2</w:t>
        <w:br/>
        <w:t>5-7. Татьяна Кононенко (Краматорск, 2369) – 2</w:t>
        <w:br/>
        <w:t>8. Инна Гапоненко (Херсон, 2393) – 1,5</w:t>
        <w:br/>
        <w:t>9-10. Юлия Осьмак (Киев, 2210) – 1</w:t>
        <w:br/>
        <w:t>9-10. Ольга Калинина (Тернополь, 2292) – 1</w:t>
        <w:br/>
        <w:br/>
        <w:t xml:space="preserve">22 июня в </w:t>
      </w:r>
      <w:r>
        <w:rPr>
          <w:b/>
          <w:sz w:val="28"/>
          <w:szCs w:val="28"/>
        </w:rPr>
        <w:t>5-м туре</w:t>
      </w:r>
      <w:r>
        <w:rPr>
          <w:sz w:val="28"/>
          <w:szCs w:val="28"/>
        </w:rPr>
        <w:t xml:space="preserve"> встречаются: Музычук – Андренко, Должикова – Жукова, Кононенко – Грицаева, Калинина – Гапоненко, Танцюра – Осьмак.</w:t>
        <w:br/>
        <w:br/>
        <w:t xml:space="preserve">Начало всех туров ЧУ-2013 среди мужчин и женщин – в 15:00, кроме заключительного (26 июня), который начнется в 12:00. </w:t>
        <w:br/>
        <w:br/>
        <w:t xml:space="preserve">Турниры проходят в конференц-зале гостиницы «Русь». За партиями также можно </w:t>
      </w:r>
      <w:hyperlink r:id="rId4">
        <w:r>
          <w:rPr>
            <w:rStyle w:val="InternetLink"/>
            <w:b/>
            <w:sz w:val="28"/>
            <w:szCs w:val="28"/>
          </w:rPr>
          <w:t>наблюдать онлайн</w:t>
        </w:r>
      </w:hyperlink>
      <w:r>
        <w:rPr>
          <w:sz w:val="28"/>
          <w:szCs w:val="28"/>
        </w:rPr>
        <w:t xml:space="preserve"> на сайте чемпионата. </w:t>
        <w:br/>
        <w:br/>
      </w: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ов Украины</w:t>
      </w:r>
      <w:r>
        <w:rPr>
          <w:sz w:val="28"/>
          <w:szCs w:val="28"/>
        </w:rPr>
        <w:t>:</w:t>
        <w:br/>
        <w:t xml:space="preserve">Федерация шахмат Украины </w:t>
        <w:br/>
        <w:t>Министерство молодежи и спорта Украины</w:t>
        <w:br/>
        <w:br/>
      </w:r>
      <w:r>
        <w:rPr>
          <w:b/>
          <w:bCs/>
          <w:sz w:val="28"/>
          <w:szCs w:val="28"/>
        </w:rPr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айт </w:t>
      </w:r>
      <w:hyperlink r:id="rId5">
        <w:r>
          <w:rPr>
            <w:rStyle w:val="InternetLink"/>
            <w:b/>
            <w:sz w:val="28"/>
            <w:szCs w:val="28"/>
          </w:rPr>
          <w:t>Федерации шахмат Украины</w:t>
        </w:r>
      </w:hyperlink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9">
    <w:name w:val="стиль19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uk-UA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sslaw.org.ua/82/" TargetMode="External"/><Relationship Id="rId5" Type="http://schemas.openxmlformats.org/officeDocument/2006/relationships/hyperlink" Target="http://www.ukrchess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0:00Z</dcterms:created>
  <dc:creator>Chess Club</dc:creator>
  <dc:description/>
  <cp:keywords/>
  <dc:language>en-US</dc:language>
  <cp:lastModifiedBy>Tolik</cp:lastModifiedBy>
  <cp:lastPrinted>2010-09-24T15:54:00Z</cp:lastPrinted>
  <dcterms:modified xsi:type="dcterms:W3CDTF">2013-06-20T21:21:00Z</dcterms:modified>
  <cp:revision>109</cp:revision>
  <dc:subject/>
  <dc:title>“Утверждаю”</dc:title>
</cp:coreProperties>
</file>