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НСКИЙ ДЕНЬ </w:t>
        <w:br/>
        <w:t>НА ЧЕМПИОНАТ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 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22 июня в Киеве после планового выходного возобновились сражения на чемпионатах Украины по шахматам среди мужчин и женщин. </w:t>
      </w:r>
      <w:r>
        <w:rPr>
          <w:b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 xml:space="preserve">В 7-м туре мужского первенства сразу четыре партии завершились сравнительно быстро. Александр Арещенко с Русланом Пономаревым и Александр Моисеенко с Павлом Эльяновым проверили дебютную подготовку друг друга, убедились, что проколов в анализах нет – и с чувством выполненного долга пожали руки. </w:t>
        <w:br/>
        <w:br/>
        <w:t xml:space="preserve">Чуть дольше сражались Юрий Криворучко с Антоном Коробовым и Андрей Волокитин с Андреем Баришпольцем, но также завершили поединки миром. </w:t>
        <w:br/>
        <w:br/>
        <w:t xml:space="preserve">Лишь после этого ничейная серия была нарушена – Мартын Кравцив умело воспользовался ошибкой Валерия Неверова в дебюте и провел красивую разящую атаку. </w:t>
        <w:br/>
        <w:br/>
        <w:t xml:space="preserve">Победный почин львовянина мог поддержать Захар Ефименко, встречавшийся с неуступчивым Станиславом Богдановичем. Шахматный мир до сих пор обсуждает марафонскую партию Станислава против Валерия Неверова, сыгранную тремя днями ранее. Тогда, напомним, одессит до 210-го хода мучил соперника (партия стала одной из самых затяжных в истории шахмат) – и таки добился победы. В отчетном же туре Богданович сам побывал «в шкуре» истязаемого. Правда, в отличие от Неверова, выстоять смог. В эндшпиле Ефименко несколько раз прошел мимо победы, и в итоге доигрался до ничейной позиции и сам предложил ничью на 119-м ходу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-Й ТУР (22 июня)</w:t>
        <w:br/>
      </w:r>
      <w:r>
        <w:rPr>
          <w:sz w:val="28"/>
          <w:szCs w:val="28"/>
        </w:rPr>
        <w:t xml:space="preserve">Арещенко – Пономарев – ничья (15 ходов) </w:t>
        <w:br/>
        <w:t xml:space="preserve">Криворучко – Коробов – ничья (2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– Эльянов – ничья (20)</w:t>
        <w:br/>
        <w:t xml:space="preserve">Ефименко – Богданович – ничья (11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вцив – Неверов – 1:0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окитин – Баришполец – ничья (29)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7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5 </w:t>
        <w:br/>
        <w:t xml:space="preserve">2. Юрий Криворучко (Львов, 2659) – 4,5 </w:t>
        <w:br/>
        <w:t>3-6. Александр Моисеенко (Харьков, 2711) – 4</w:t>
        <w:br/>
        <w:t>3-6. Захар Ефименко (Мукачево, 2651) – 4</w:t>
        <w:br/>
        <w:t>3-6. Антон Коробов (Харьков, 2715) – 4</w:t>
        <w:br/>
        <w:t>3-6. Павел Эльянов (Харьков, 2707) – 4</w:t>
        <w:br/>
        <w:t>7-8. Александр Арещенко (Луганск, 2708) – 3,5</w:t>
        <w:br/>
        <w:t xml:space="preserve">7-8. Станислав Богданович (Одесса, 2567) – 3,5 </w:t>
        <w:br/>
        <w:t xml:space="preserve">9-10. Андрей Волокитин (Львов, 2687) – 3 </w:t>
        <w:br/>
        <w:t>9-10. Мартын Кравцив (Львов, 2626) – 3</w:t>
        <w:br/>
        <w:t>11. Андрей Баришполец (Киев, 2547) – 2,5</w:t>
        <w:br/>
        <w:t>12. Валерий Неверов (Харьков, 2515) – 1</w:t>
        <w:br/>
        <w:br/>
        <w:t xml:space="preserve">23 июня в </w:t>
      </w:r>
      <w:r>
        <w:rPr>
          <w:b/>
          <w:sz w:val="28"/>
          <w:szCs w:val="28"/>
        </w:rPr>
        <w:t>8-м туре</w:t>
      </w:r>
      <w:r>
        <w:rPr>
          <w:sz w:val="28"/>
          <w:szCs w:val="28"/>
        </w:rPr>
        <w:t xml:space="preserve"> встречаются: Пономарев – Волокитин, Эльянов – Арещенко, Богданович – Коробов, Неверов – Моисеенко, Ефименко – Кравцив, Баришполец – Криворучко.</w:t>
        <w:br/>
        <w:br/>
        <w:t xml:space="preserve">К удовольствию любителей шахмат, мирные настроения мужчин не передались прекрасному полу. В 5-м туре женского чемпионата все пять партий завершились результативно. Браво, девушки! </w:t>
        <w:br/>
        <w:br/>
        <w:t xml:space="preserve">Особо отметим успех Инны Гапоненко, одолевшей в сложной борьбе Ольгу Калинину. По словам победительницы, она шла на партию с опаской. Дело в том, что 22 июня Инна отмечала день рождения, а три предыдущих именинника в свой праздник проиграли. Однако Гапоненко сумела нарушить неприятную традицию. </w:t>
        <w:br/>
        <w:br/>
        <w:t xml:space="preserve">Продолжает приятно удивлять Мария Танцюра. Крымчанка имеет наименьший рейтинг на турнире, тем не менее, сейчас идет в группе лидеров – делит 2-3 места вместе с Натальей Жуковой. В 6-м туре Маша и Наташа встречаются между собой – это будет центральная партия дня и одна из ключевых в чемпионате. </w:t>
        <w:br/>
        <w:br/>
      </w:r>
      <w:r>
        <w:rPr>
          <w:b/>
          <w:sz w:val="28"/>
          <w:szCs w:val="28"/>
        </w:rPr>
        <w:t>5-Й ТУР (22 июня)</w:t>
      </w:r>
      <w:r>
        <w:rPr>
          <w:sz w:val="28"/>
          <w:szCs w:val="28"/>
        </w:rPr>
        <w:br/>
        <w:t>Музычук – Андренко – 1:0 (43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икова – Жукова – 0:1 (5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– Грицаева – 0:1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а – Гапоненко – 0:1 (5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юра – Осьмак – 1:0 (44)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5-го тура</w:t>
      </w:r>
      <w:r>
        <w:rPr>
          <w:sz w:val="28"/>
          <w:szCs w:val="28"/>
        </w:rPr>
        <w:t xml:space="preserve"> </w:t>
        <w:br/>
        <w:t xml:space="preserve">1. Мария Музычук (Стрый, 2484) – 4 </w:t>
        <w:br/>
        <w:t>2-3. Наталия Жукова (Одесса, 2471) – 3,5</w:t>
        <w:br/>
        <w:t>2-3. Мария Танцюра (Крым, 2195) – 3,5</w:t>
        <w:br/>
        <w:t>4. Оксана Грицаева (Феодосия, 2340) – 3</w:t>
        <w:br/>
        <w:t>5-6. Инна Гапоненко (Херсон, 2393) – 2,5</w:t>
        <w:br/>
        <w:t>5-6. Ирина Андренко (Харьков, 2253) – 2,5</w:t>
        <w:br/>
        <w:t>7-8. Екатерина Должикова (Киев, 2301) – 2</w:t>
        <w:br/>
        <w:t>7-8. Татьяна Кононенко (Краматорск, 2369) – 2</w:t>
        <w:br/>
        <w:t>9-10. Юлия Осьмак (Киев, 2210) – 1</w:t>
        <w:br/>
        <w:t>9-10. Ольга Калинина (Тернополь, 2292) – 1</w:t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br/>
        <w:t xml:space="preserve">23 июня в </w:t>
      </w:r>
      <w:r>
        <w:rPr>
          <w:b/>
          <w:sz w:val="28"/>
          <w:szCs w:val="28"/>
        </w:rPr>
        <w:t>6-м туре</w:t>
      </w:r>
      <w:r>
        <w:rPr>
          <w:sz w:val="28"/>
          <w:szCs w:val="28"/>
        </w:rPr>
        <w:t xml:space="preserve"> встречаются: Грицаева – Андренко, Осьмак – Музычук, Жукова – Танцюра, Гапоненко – Должикова, Кононенко – Калинина.</w:t>
        <w:br/>
        <w:br/>
        <w:t xml:space="preserve">Начало всех туров ЧУ-2013 среди мужчин и женщин – в 15:00, кроме заключительного (26 июня), который начнется в 12:00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3:08:00Z</dcterms:created>
  <dc:creator>Chess Club</dc:creator>
  <dc:description/>
  <cp:keywords/>
  <dc:language>en-US</dc:language>
  <cp:lastModifiedBy>Tolik</cp:lastModifiedBy>
  <cp:lastPrinted>2010-09-24T15:54:00Z</cp:lastPrinted>
  <dcterms:modified xsi:type="dcterms:W3CDTF">2013-06-22T22:02:00Z</dcterms:modified>
  <cp:revision>50</cp:revision>
  <dc:subject/>
  <dc:title>“Утверждаю”</dc:title>
</cp:coreProperties>
</file>