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940</wp:posOffset>
            </wp:positionH>
            <wp:positionV relativeFrom="paragraph">
              <wp:posOffset>99695</wp:posOffset>
            </wp:positionV>
            <wp:extent cx="2308860" cy="1028700"/>
            <wp:effectExtent l="0" t="0" r="0" b="0"/>
            <wp:wrapTight wrapText="bothSides">
              <wp:wrapPolygon edited="0">
                <wp:start x="2941" y="2795"/>
                <wp:lineTo x="2941" y="13994"/>
                <wp:lineTo x="3476" y="15595"/>
                <wp:lineTo x="4014" y="15595"/>
                <wp:lineTo x="4906" y="16797"/>
                <wp:lineTo x="4993" y="16797"/>
                <wp:lineTo x="5888" y="16797"/>
                <wp:lineTo x="6067" y="16797"/>
                <wp:lineTo x="7046" y="15595"/>
                <wp:lineTo x="12759" y="14595"/>
                <wp:lineTo x="12939" y="12995"/>
                <wp:lineTo x="17759" y="11792"/>
                <wp:lineTo x="17846" y="9597"/>
                <wp:lineTo x="12404" y="9198"/>
                <wp:lineTo x="18385" y="7598"/>
                <wp:lineTo x="18561" y="6192"/>
                <wp:lineTo x="17937" y="5598"/>
                <wp:lineTo x="8028" y="2795"/>
                <wp:lineTo x="2941" y="27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109220</wp:posOffset>
            </wp:positionV>
            <wp:extent cx="1600200" cy="929640"/>
            <wp:effectExtent l="0" t="0" r="0" b="0"/>
            <wp:wrapTight wrapText="bothSides">
              <wp:wrapPolygon edited="0">
                <wp:start x="9639" y="1318"/>
                <wp:lineTo x="6941" y="2411"/>
                <wp:lineTo x="6555" y="2851"/>
                <wp:lineTo x="6941" y="4836"/>
                <wp:lineTo x="4109" y="5288"/>
                <wp:lineTo x="4109" y="8366"/>
                <wp:lineTo x="5908" y="8366"/>
                <wp:lineTo x="6427" y="11896"/>
                <wp:lineTo x="6427" y="13441"/>
                <wp:lineTo x="8992" y="15426"/>
                <wp:lineTo x="10798" y="15426"/>
                <wp:lineTo x="1024" y="17184"/>
                <wp:lineTo x="-2" y="17624"/>
                <wp:lineTo x="-2" y="19609"/>
                <wp:lineTo x="2436" y="20275"/>
                <wp:lineTo x="4369" y="20275"/>
                <wp:lineTo x="17094" y="20275"/>
                <wp:lineTo x="19020" y="20275"/>
                <wp:lineTo x="21212" y="19609"/>
                <wp:lineTo x="21212" y="18064"/>
                <wp:lineTo x="18640" y="17184"/>
                <wp:lineTo x="10798" y="15426"/>
                <wp:lineTo x="12077" y="15426"/>
                <wp:lineTo x="14396" y="13215"/>
                <wp:lineTo x="14649" y="8366"/>
                <wp:lineTo x="16448" y="7926"/>
                <wp:lineTo x="16322" y="5288"/>
                <wp:lineTo x="13237" y="4836"/>
                <wp:lineTo x="10412" y="1318"/>
                <wp:lineTo x="9639" y="131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 xml:space="preserve"> </w:t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 xml:space="preserve"> </w:t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br/>
        <w:t>Пресс-релиз Федерации шахмат Укра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МПИОНАТ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УКРАИНЫ ПО ШАХМАТАМ </w:t>
        <w:br/>
        <w:t>ВЫШЕЛ НА ФИНИШНУЮ ПРЯМУЮ</w:t>
        <w:b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23 июня на чемпионате Украины по шахматам состоялись очередные туры – 8-й у мужчин и 6-й у женщин. 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br/>
        <w:t xml:space="preserve">В мужском первенстве вот уже пять туров кряду не может победить 16-й чемпион мира ФИДЕ Руслан Пономарев. Очередную ничью он подписал с львовянином Андреем Волокитиным – белыми сразу после дебюта на 19-м ходу. Тем не менее, киевлянин по-прежнему удерживает лидерство – сказывается задел, созданный на старте (3 очка из трех возможных). </w:t>
        <w:br/>
        <w:br/>
        <w:t xml:space="preserve">Однако на пятки Пономареву теперь наступают сразу трое конкурентов – лишь на пол-очка позади Юрий Криворучко, Александр Моисеенко и Антон Коробов. Причем, с двумя из них Руслану предстоят встречи в ближайших турах – в 9-м с Криворучко и в 10-м – с Коробовым. Так что борьба за чемпионство обещает быть очень жаркой. </w:t>
        <w:br/>
        <w:br/>
        <w:t xml:space="preserve">А вот аутсайдер первенства уже определился – двукратный чемпион Украины Валерий Неверов проиграл четвертую партию кряду и прочно засел на дне турнирной таблицы. В оставшихся партиях опытнейшему гроссмейстеру остается разве что бороться за свое реноме. </w:t>
        <w:br/>
        <w:br/>
        <w:t xml:space="preserve">Отчетный тур не обошелся без очередной марафонской партии. Захар Ефименко до 102-го хода пытался переиграть Мартына Кравцива, но безуспешно – ничья. </w:t>
      </w: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-Й ТУР (23 июня)</w:t>
        <w:br/>
      </w:r>
      <w:r>
        <w:rPr>
          <w:sz w:val="28"/>
          <w:szCs w:val="28"/>
        </w:rPr>
        <w:t>Пономарев – Волокитин – ничья (19 ходов)</w:t>
        <w:br/>
        <w:t xml:space="preserve">Эльянов – Арещенко – ничья (3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данович – Коробов – 0:1 (3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веров – Моисеенко – 0:1 (3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фименко – Кравцив – ничья (102) </w:t>
        <w:br/>
        <w:t xml:space="preserve">Баришполец – Криворучко – ничья (22)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ЧЕМПИОНАТА УКРАИНЫ СРЕДИ МУЖЧИН</w:t>
        <w:br/>
      </w:r>
      <w:r>
        <w:rPr>
          <w:sz w:val="28"/>
          <w:szCs w:val="28"/>
        </w:rPr>
        <w:t>(15-26 июня, Киев, круговая система, 12  участников)</w:t>
        <w:br/>
      </w:r>
      <w:r>
        <w:rPr>
          <w:b/>
          <w:sz w:val="28"/>
          <w:szCs w:val="28"/>
        </w:rPr>
        <w:t>Положение после 8-го тура</w:t>
      </w:r>
      <w:r>
        <w:rPr>
          <w:sz w:val="28"/>
          <w:szCs w:val="28"/>
        </w:rPr>
        <w:t xml:space="preserve"> </w:t>
        <w:br/>
        <w:t>1. Руслан Пономарев (Киев, 2743) – 5,5</w:t>
        <w:br/>
        <w:t xml:space="preserve">2-4. Юрий Криворучко (Львов, 2659) – 5 </w:t>
        <w:br/>
        <w:t>2-4. Александр Моисеенко (Харьков, 2711) – 5</w:t>
        <w:br/>
        <w:t>2-4. Антон Коробов (Харьков, 2715) – 5</w:t>
        <w:br/>
        <w:t>5-6. Захар Ефименко (Мукачево, 2651) – 4,5</w:t>
        <w:br/>
        <w:t>5-6. Павел Эльянов (Харьков, 2707) – 4,5</w:t>
        <w:br/>
        <w:t>7. Александр Арещенко (Луганск, 2708) – 4</w:t>
        <w:br/>
        <w:t xml:space="preserve">8-10. Станислав Богданович (Одесса, 2567) – 3,5 </w:t>
        <w:br/>
        <w:t xml:space="preserve">8-10. Андрей Волокитин (Львов, 2687) – 3,5 </w:t>
        <w:br/>
        <w:t>8-10. Мартын Кравцив (Львов, 2626) – 3,5</w:t>
        <w:br/>
        <w:t>11. Андрей Баришполец (Киев, 2547) – 3</w:t>
        <w:br/>
        <w:t>12. Валерий Неверов (Харьков, 2515) – 1</w:t>
        <w:br/>
        <w:br/>
        <w:t xml:space="preserve">24 июня в </w:t>
      </w:r>
      <w:r>
        <w:rPr>
          <w:b/>
          <w:sz w:val="28"/>
          <w:szCs w:val="28"/>
        </w:rPr>
        <w:t>9-м туре</w:t>
      </w:r>
      <w:r>
        <w:rPr>
          <w:sz w:val="28"/>
          <w:szCs w:val="28"/>
        </w:rPr>
        <w:t xml:space="preserve"> встречаются: Криворучко – Пономарев, Волокитин – Эльянов, Коробов – Баришполец, Кравцив – Богданович, Моисеенко – Ефименко, Арещенко – Неверов.</w:t>
        <w:br/>
        <w:br/>
        <w:t xml:space="preserve">В женском чемпионате очередные победы одержали главные фаворитки – Мария Музычук и Наталия Жукова. Они закрепились на первом и втором местах соответственно и в следующем, 7-м туре встречаются между собой. Эта партия будет, в прямом смысле слова, на вес золота. </w:t>
        <w:br/>
        <w:br/>
        <w:t xml:space="preserve">Вторую победу кряду одержала Инна Гапоненко, одолевшая в глубоком эндшпиле Екатерину Должикову. После этого Инна вышла «на рубеж» третьего места и теперь как минимум поборется за бронзовую медаль. </w:t>
        <w:br/>
        <w:br/>
        <w:t xml:space="preserve">Отметим, также успех Ольги Калининой, которая черными переиграла неудачно выступающую на чемпионате Татьяну Кононенко. Эта победа позволила Ольге уйти с последнего места, где теперь расположилась самая юная участница чемпионата – 15-летняя Юлия Осьмак. Киевлянка неплохо стартовала (две ничьи), но потом уступила в четырех партиях кряду. Похоже, экс-чемпионке мира среди девочек нужно еще серьезно поработать, чтобы успешно выступать в турнирах уровня чемпионата Украины. </w:t>
        <w:br/>
        <w:br/>
      </w:r>
      <w:r>
        <w:rPr>
          <w:b/>
          <w:sz w:val="28"/>
          <w:szCs w:val="28"/>
        </w:rPr>
        <w:t>6-Й ТУР (23 июня)</w:t>
      </w:r>
      <w:r>
        <w:rPr>
          <w:sz w:val="28"/>
          <w:szCs w:val="28"/>
        </w:rPr>
        <w:br/>
        <w:t xml:space="preserve">Осьмак – Музычук – 0:1 (51 хо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кова – Танцюра – 1:0 (5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цаева – Андренко – ничья (5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поненко – Должикова – 1:0 (7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оненко – Калинина – 0:1 (46)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ЧЕМПИОНАТ УКРАИНЫ СРЕДИ ЖЕНЩИН</w:t>
      </w:r>
      <w:r>
        <w:rPr>
          <w:sz w:val="28"/>
          <w:szCs w:val="28"/>
        </w:rPr>
        <w:t xml:space="preserve"> </w:t>
        <w:br/>
        <w:t xml:space="preserve">(Киев, 17-26 июня, круговая система, 10 участниц) </w:t>
        <w:br/>
      </w:r>
      <w:r>
        <w:rPr>
          <w:b/>
          <w:sz w:val="28"/>
          <w:szCs w:val="28"/>
        </w:rPr>
        <w:t>Положение после 6-го тура</w:t>
      </w:r>
      <w:r>
        <w:rPr>
          <w:sz w:val="28"/>
          <w:szCs w:val="28"/>
        </w:rPr>
        <w:t xml:space="preserve"> </w:t>
        <w:br/>
        <w:t xml:space="preserve">1. Мария Музычук (Стрый, 2484) – 5 </w:t>
        <w:br/>
        <w:t>2. Наталия Жукова (Одесса, 2471) – 4,5</w:t>
        <w:br/>
        <w:t>3-5. Инна Гапоненко (Херсон, 2393) – 3,5</w:t>
        <w:br/>
        <w:t>3-5. Оксана Грицаева (Феодосия, 2340) – 3,5</w:t>
        <w:br/>
        <w:t>3-5. Мария Танцюра (Крым, 2195) – 3,5</w:t>
        <w:br/>
        <w:t>6. Ирина Андренко (Харьков, 2253) – 3</w:t>
        <w:br/>
        <w:t>7-9. Екатерина Должикова (Киев, 2301) – 2</w:t>
        <w:br/>
        <w:t>7-9. Татьяна Кононенко (Краматорск, 2369) – 2</w:t>
        <w:br/>
        <w:t>7-9. Ольга Калинина (Тернополь, 2292) – 2</w:t>
        <w:br/>
        <w:t>9-10. Юлия Осьмак (Киев, 2210) – 1</w:t>
        <w:br/>
        <w:br/>
        <w:t xml:space="preserve">24 июня в </w:t>
      </w:r>
      <w:r>
        <w:rPr>
          <w:b/>
          <w:sz w:val="28"/>
          <w:szCs w:val="28"/>
        </w:rPr>
        <w:t>7-м туре</w:t>
      </w:r>
      <w:r>
        <w:rPr>
          <w:sz w:val="28"/>
          <w:szCs w:val="28"/>
        </w:rPr>
        <w:t xml:space="preserve"> встречаются: Музычук – Жукова, Танцюра – Гапоненко, Калинина – Грицаева, Должикова – Кононенко, Андренко – Осьмак.</w:t>
        <w:br/>
        <w:br/>
        <w:t xml:space="preserve">Начало всех туров ЧУ-2013 среди мужчин и женщин – в 15:00, кроме заключительного (26 июня), который начнется в 12:00. </w:t>
        <w:br/>
        <w:br/>
        <w:t xml:space="preserve">Турниры проходят в конференц-зале гостиницы «Русь». За партиями также можно </w:t>
      </w:r>
      <w:hyperlink r:id="rId4">
        <w:r>
          <w:rPr>
            <w:rStyle w:val="InternetLink"/>
            <w:b/>
            <w:sz w:val="28"/>
            <w:szCs w:val="28"/>
          </w:rPr>
          <w:t>наблюдать онлайн</w:t>
        </w:r>
      </w:hyperlink>
      <w:r>
        <w:rPr>
          <w:sz w:val="28"/>
          <w:szCs w:val="28"/>
        </w:rPr>
        <w:t xml:space="preserve"> на сайте чемпионата. </w:t>
        <w:br/>
        <w:br/>
      </w:r>
      <w:r>
        <w:rPr>
          <w:b/>
          <w:sz w:val="28"/>
          <w:szCs w:val="28"/>
        </w:rPr>
        <w:t>Организато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мпионатов Украины</w:t>
      </w:r>
      <w:r>
        <w:rPr>
          <w:sz w:val="28"/>
          <w:szCs w:val="28"/>
        </w:rPr>
        <w:t>:</w:t>
        <w:br/>
        <w:t xml:space="preserve">Федерация шахмат Украины </w:t>
        <w:br/>
        <w:t>Министерство молодежи и спорта Украины</w:t>
        <w:br/>
        <w:br/>
      </w:r>
      <w:r>
        <w:rPr>
          <w:b/>
          <w:bCs/>
          <w:sz w:val="28"/>
          <w:szCs w:val="28"/>
        </w:rPr>
        <w:t>Справки и дополнительная информация:</w:t>
      </w:r>
      <w:r>
        <w:rPr>
          <w:sz w:val="28"/>
          <w:szCs w:val="28"/>
        </w:rPr>
        <w:t xml:space="preserve"> </w:t>
        <w:br/>
        <w:t>067-449-05-87 (Анатолий Яворский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Сайт </w:t>
      </w:r>
      <w:hyperlink r:id="rId5">
        <w:r>
          <w:rPr>
            <w:rStyle w:val="InternetLink"/>
            <w:b/>
            <w:sz w:val="28"/>
            <w:szCs w:val="28"/>
          </w:rPr>
          <w:t>Федерации шахмат Украины</w:t>
        </w:r>
      </w:hyperlink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9">
    <w:name w:val="стиль19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  <w:lang w:val="uk-UA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esslaw.org.ua/82/" TargetMode="External"/><Relationship Id="rId5" Type="http://schemas.openxmlformats.org/officeDocument/2006/relationships/hyperlink" Target="http://www.ukrchess.org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5:22:00Z</dcterms:created>
  <dc:creator>Chess Club</dc:creator>
  <dc:description/>
  <cp:keywords/>
  <dc:language>en-US</dc:language>
  <cp:lastModifiedBy>Tolik</cp:lastModifiedBy>
  <cp:lastPrinted>2010-09-24T15:54:00Z</cp:lastPrinted>
  <dcterms:modified xsi:type="dcterms:W3CDTF">2013-06-23T19:37:00Z</dcterms:modified>
  <cp:revision>59</cp:revision>
  <dc:subject/>
  <dc:title>“Утверждаю”</dc:title>
</cp:coreProperties>
</file>