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940</wp:posOffset>
            </wp:positionH>
            <wp:positionV relativeFrom="paragraph">
              <wp:posOffset>99695</wp:posOffset>
            </wp:positionV>
            <wp:extent cx="2308860" cy="1028700"/>
            <wp:effectExtent l="0" t="0" r="0" b="0"/>
            <wp:wrapTight wrapText="bothSides">
              <wp:wrapPolygon edited="0">
                <wp:start x="2941" y="2795"/>
                <wp:lineTo x="2941" y="13994"/>
                <wp:lineTo x="3476" y="15595"/>
                <wp:lineTo x="4014" y="15595"/>
                <wp:lineTo x="4906" y="16797"/>
                <wp:lineTo x="4993" y="16797"/>
                <wp:lineTo x="5888" y="16797"/>
                <wp:lineTo x="6067" y="16797"/>
                <wp:lineTo x="7046" y="15595"/>
                <wp:lineTo x="12759" y="14595"/>
                <wp:lineTo x="12939" y="12995"/>
                <wp:lineTo x="17759" y="11792"/>
                <wp:lineTo x="17846" y="9597"/>
                <wp:lineTo x="12404" y="9198"/>
                <wp:lineTo x="18385" y="7598"/>
                <wp:lineTo x="18561" y="6192"/>
                <wp:lineTo x="17937" y="5598"/>
                <wp:lineTo x="8028" y="2795"/>
                <wp:lineTo x="2941" y="27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109220</wp:posOffset>
            </wp:positionV>
            <wp:extent cx="1600200" cy="929640"/>
            <wp:effectExtent l="0" t="0" r="0" b="0"/>
            <wp:wrapTight wrapText="bothSides">
              <wp:wrapPolygon edited="0">
                <wp:start x="9639" y="1318"/>
                <wp:lineTo x="6941" y="2411"/>
                <wp:lineTo x="6555" y="2851"/>
                <wp:lineTo x="6941" y="4836"/>
                <wp:lineTo x="4109" y="5288"/>
                <wp:lineTo x="4109" y="8366"/>
                <wp:lineTo x="5908" y="8366"/>
                <wp:lineTo x="6427" y="11896"/>
                <wp:lineTo x="6427" y="13441"/>
                <wp:lineTo x="8992" y="15426"/>
                <wp:lineTo x="10798" y="15426"/>
                <wp:lineTo x="1024" y="17184"/>
                <wp:lineTo x="-2" y="17624"/>
                <wp:lineTo x="-2" y="19609"/>
                <wp:lineTo x="2436" y="20275"/>
                <wp:lineTo x="4369" y="20275"/>
                <wp:lineTo x="17094" y="20275"/>
                <wp:lineTo x="19020" y="20275"/>
                <wp:lineTo x="21212" y="19609"/>
                <wp:lineTo x="21212" y="18064"/>
                <wp:lineTo x="18640" y="17184"/>
                <wp:lineTo x="10798" y="15426"/>
                <wp:lineTo x="12077" y="15426"/>
                <wp:lineTo x="14396" y="13215"/>
                <wp:lineTo x="14649" y="8366"/>
                <wp:lineTo x="16448" y="7926"/>
                <wp:lineTo x="16322" y="5288"/>
                <wp:lineTo x="13237" y="4836"/>
                <wp:lineTo x="10412" y="1318"/>
                <wp:lineTo x="9639" y="13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 xml:space="preserve"> </w:t>
      </w:r>
    </w:p>
    <w:p>
      <w:pPr>
        <w:pStyle w:val="Heading"/>
        <w:rPr/>
      </w:pPr>
      <w:r>
        <w:rPr>
          <w:szCs w:val="28"/>
          <w:u w:val="none"/>
          <w:lang w:val="ru-RU"/>
        </w:rPr>
        <w:br/>
        <w:t xml:space="preserve"> </w:t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br/>
        <w:t>Пресс-релиз Федерации шахмат Укра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ЧЕМПИОНАТ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УКРАИНЫ ПО ШАХМАТАМ:  </w:t>
        <w:br/>
        <w:t>У МУЖЧИН – ДВОЕВЛАСТИЕ, У ЖЕНЩИН – ЛИДЕР ОДИН</w:t>
      </w:r>
      <w:r>
        <w:rPr>
          <w:b/>
          <w:bCs/>
          <w:i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24 июня на чемпионатах Украины по шахматам среди мужчин и женщин состоялись ключевые партии. 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br/>
        <w:t xml:space="preserve">В мужском первенстве встреча лидеров Юрия Криворучко и Руслана Пономарева завершилась несколько неожиданно – ничья после троекратного повторения позиции. 16-й чемпион мира ФИДЕ, несмотря на черные фигуры, был настроен на борьбу, играл на перехват инициативы, однако не заметил, что соперник может сделать «повтор». А Криворучко своим шансом умело использовал. Главный арбитр чемпионата Олег Товчига проверил ходы в партии и подтвердил – троекратное повторение действительно было. </w:t>
        <w:br/>
        <w:br/>
        <w:t xml:space="preserve">Очередной заминкой Пономарева (у него шестая ничья кряду!) воспользовался Антон Коробов. Чемпион Украины-2012 уверенно переиграл Андрея Баришпольца и догнал Руслана – у обоих теперь по 6 очков. Компанию им на вершине мог составить Александр Моисеенко. Харьковчанин здорово вел партию против Захара Ефименко – добился перевеса, выиграл пешку… Однако соперник защищался безукоризненно и отстоял ничью на 139-м ходу! </w:t>
        <w:br/>
        <w:br/>
        <w:t xml:space="preserve">Отметим, что в отчетном туре случилось еще одно важное событие: Станислав Богданович сыграл черными вничью с Мартыном Кравцивым и выполнил балл гроссмейстера. Теперь молодому международному мастеру из Одессы (единственному участнику турнира, не имеющему префикса «гросс») для повышения в звании осталось набрать еще один – третий балл. </w:t>
        <w:br/>
      </w:r>
    </w:p>
    <w:p>
      <w:pPr>
        <w:pStyle w:val="Normal"/>
        <w:rPr/>
      </w:pPr>
      <w:r>
        <w:rPr>
          <w:b/>
          <w:sz w:val="28"/>
          <w:szCs w:val="28"/>
        </w:rPr>
        <w:t>9-Й ТУР (24 июня)</w:t>
        <w:br/>
      </w:r>
      <w:r>
        <w:rPr>
          <w:sz w:val="28"/>
          <w:szCs w:val="28"/>
        </w:rPr>
        <w:t>Криворучко – Пономарев – ничья (29 хо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китин – Эльянов – ничья (8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бов – Баришполец – 1:0 (42) </w:t>
      </w:r>
    </w:p>
    <w:p>
      <w:pPr>
        <w:pStyle w:val="Normal"/>
        <w:rPr/>
      </w:pPr>
      <w:r>
        <w:rPr>
          <w:sz w:val="28"/>
          <w:szCs w:val="28"/>
        </w:rPr>
        <w:t xml:space="preserve">Кравцив – Богданович – ничья (2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сеенко – Ефименко – ничья 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ещенко – Неверов – 1:0 (45)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ЧЕМПИОНАТ УКРАИНЫ СРЕДИ МУЖЧИН</w:t>
        <w:br/>
      </w:r>
      <w:r>
        <w:rPr>
          <w:sz w:val="28"/>
          <w:szCs w:val="28"/>
        </w:rPr>
        <w:t>(15-26 июня, Киев, круговая система, 12  участников)</w:t>
        <w:br/>
      </w:r>
      <w:r>
        <w:rPr>
          <w:b/>
          <w:sz w:val="28"/>
          <w:szCs w:val="28"/>
        </w:rPr>
        <w:t>Положение после 9-го тура</w:t>
      </w:r>
      <w:r>
        <w:rPr>
          <w:sz w:val="28"/>
          <w:szCs w:val="28"/>
        </w:rPr>
        <w:t xml:space="preserve"> </w:t>
        <w:br/>
        <w:t>1-2. Руслан Пономарев (Киев, 2743) – 6</w:t>
        <w:br/>
        <w:t>1-2. Антон Коробов (Харьков, 2715) – 6</w:t>
        <w:br/>
        <w:t xml:space="preserve">3-4. Юрий Криворучко (Львов, 2659) – 5,5 </w:t>
        <w:br/>
        <w:t>3-4. Александр Моисеенко (Харьков, 2711) – 5,5</w:t>
        <w:br/>
        <w:t>5-7. Захар Ефименко (Мукачево, 2651) – 5</w:t>
        <w:br/>
        <w:t>5-7. Александр Арещенко (Луганск, 2708) – 5</w:t>
        <w:br/>
        <w:t>5-7. Павел Эльянов (Харьков, 2707) – 5</w:t>
        <w:br/>
        <w:t xml:space="preserve">8-10. Андрей Волокитин (Львов, 2687) – 4 </w:t>
        <w:br/>
        <w:t>8-10. Мартын Кравцив (Львов, 2626) – 4</w:t>
        <w:br/>
        <w:t>8-10. Станислав Богданович (Одесса, 2567) – 4</w:t>
        <w:br/>
        <w:t>11. Андрей Баришполец (Киев, 2547) – 3</w:t>
        <w:br/>
        <w:t>12. Валерий Неверов (Харьков, 2515) – 1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br/>
        <w:t xml:space="preserve">25 июня в </w:t>
      </w:r>
      <w:r>
        <w:rPr>
          <w:b/>
          <w:sz w:val="28"/>
          <w:szCs w:val="28"/>
        </w:rPr>
        <w:t>10-м туре</w:t>
      </w:r>
      <w:r>
        <w:rPr>
          <w:sz w:val="28"/>
          <w:szCs w:val="28"/>
        </w:rPr>
        <w:t xml:space="preserve"> встречаются: Пономарев – Коробов, Эльянов – Криворучко, Неверов – Волокитин, Ефименко – Арещенко, Кравцив – Моисеенко, Богданович – Баришполец.</w:t>
        <w:br/>
        <w:br/>
        <w:t xml:space="preserve">В женском первенстве в центральной партии не только 7-го тура, но и всего турнира встречались рейтинг-фавориты Мария Музычук и Наталия Жукова. Победитель поединка фактически «расчищал» себе дорогу к заветному золоту, потому не удивительно, что партия получилась очень напряженной. Наталия черными хорошо разыграла дебют и уравняла позицию. Но затем допустила несколько ошибок, и Мария серией точных ходов добилась победы. </w:t>
        <w:br/>
        <w:br/>
        <w:t xml:space="preserve">Таким образом, Музычук оторвалась от Жуковой на полтора очка, и теперь имеет отличные шансы второй год подряд выиграть чемпионат Украины. </w:t>
        <w:br/>
        <w:br/>
        <w:t xml:space="preserve">Первые победы на турнире отпраздновали Татьяна Кононенко и Юлия Осьмак, переигравшие Екатерину Должикову и Ирину Андренко соответственно. Особенно отметим 15-летнюю Осьмак – юная киевлянка проиграл пять партий подряд, но не стушевалась, а собралась с силами и одолела более опытную соперницу. </w:t>
        <w:br/>
        <w:br/>
      </w:r>
      <w:r>
        <w:rPr>
          <w:b/>
          <w:sz w:val="28"/>
          <w:szCs w:val="28"/>
        </w:rPr>
        <w:t>7-Й ТУР (24 июня)</w:t>
      </w:r>
      <w:r>
        <w:rPr>
          <w:sz w:val="28"/>
          <w:szCs w:val="28"/>
        </w:rPr>
        <w:br/>
        <w:t xml:space="preserve">Музычук – Жукова – 1:0 (41 хо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цюра – Гапоненко – ничья (2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а – Грицаева – ничья (7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икова – Кононенко – 0:1 (4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нко – Осьмак – 0:1 (92)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ЧЕМПИОНАТ УКРАИНЫ СРЕДИ ЖЕНЩИН</w:t>
      </w:r>
      <w:r>
        <w:rPr>
          <w:sz w:val="28"/>
          <w:szCs w:val="28"/>
        </w:rPr>
        <w:t xml:space="preserve"> </w:t>
        <w:br/>
        <w:t xml:space="preserve">(Киев, 17-26 июня, круговая система, 10 участниц) </w:t>
        <w:br/>
      </w:r>
      <w:r>
        <w:rPr>
          <w:b/>
          <w:sz w:val="28"/>
          <w:szCs w:val="28"/>
        </w:rPr>
        <w:t>Положение после 7-го тура</w:t>
      </w:r>
      <w:r>
        <w:rPr>
          <w:sz w:val="28"/>
          <w:szCs w:val="28"/>
        </w:rPr>
        <w:t xml:space="preserve"> </w:t>
        <w:br/>
        <w:t xml:space="preserve">1. Мария Музычук (Стрый, 2484) – 6 </w:t>
        <w:br/>
        <w:t>2. Наталия Жукова (Одесса, 2471) – 4,5</w:t>
        <w:br/>
        <w:t>3-5. Инна Гапоненко (Херсон, 2393) – 4</w:t>
        <w:br/>
        <w:t>3-5. Оксана Грицаева (Феодосия, 2340) – 4</w:t>
        <w:br/>
        <w:t>3-5. Мария Танцюра (Крым, 2195) – 4</w:t>
        <w:br/>
        <w:t>6-7. Татьяна Кононенко (Краматорск, 2369) – 3</w:t>
        <w:br/>
        <w:t>6-7. Ирина Андренко (Харьков, 2253) – 3</w:t>
        <w:br/>
        <w:t>8. Ольга Калинина (Тернополь, 2292) – 2,5</w:t>
        <w:br/>
        <w:t>9-10. Юлия Осьмак (Киев, 2210) – 2</w:t>
        <w:br/>
        <w:t>9-10. Екатерина Должикова (Киев, 2301) – 2</w:t>
        <w:br/>
        <w:br/>
        <w:t xml:space="preserve">25 июня в </w:t>
      </w:r>
      <w:r>
        <w:rPr>
          <w:b/>
          <w:sz w:val="28"/>
          <w:szCs w:val="28"/>
        </w:rPr>
        <w:t>8-м туре</w:t>
      </w:r>
      <w:r>
        <w:rPr>
          <w:sz w:val="28"/>
          <w:szCs w:val="28"/>
        </w:rPr>
        <w:t xml:space="preserve"> встречаются: Гапоненко – Музычук, Жукова – Андренко, Кононенко – Танцюра, Калинина – Должикова, Грицаева – Осьмак.</w:t>
        <w:br/>
        <w:br/>
        <w:t xml:space="preserve">Начало всех туров ЧУ-2013 среди мужчин и женщин – в 15:00, кроме заключительного (26 июня), который начнется в 12:00. </w:t>
        <w:br/>
        <w:br/>
        <w:t xml:space="preserve">Турниры проходят в конференц-зале гостиницы «Русь». За партиями также можно </w:t>
      </w:r>
      <w:hyperlink r:id="rId4">
        <w:r>
          <w:rPr>
            <w:rStyle w:val="InternetLink"/>
            <w:b/>
            <w:sz w:val="28"/>
            <w:szCs w:val="28"/>
          </w:rPr>
          <w:t>наблюдать онлайн</w:t>
        </w:r>
      </w:hyperlink>
      <w:r>
        <w:rPr>
          <w:sz w:val="28"/>
          <w:szCs w:val="28"/>
        </w:rPr>
        <w:t xml:space="preserve"> на сайте чемпионата. </w:t>
        <w:br/>
        <w:br/>
      </w:r>
      <w:r>
        <w:rPr>
          <w:b/>
          <w:sz w:val="28"/>
          <w:szCs w:val="28"/>
        </w:rPr>
        <w:t>Организато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мпионатов Украины</w:t>
      </w:r>
      <w:r>
        <w:rPr>
          <w:sz w:val="28"/>
          <w:szCs w:val="28"/>
        </w:rPr>
        <w:t>:</w:t>
        <w:br/>
        <w:t xml:space="preserve">Федерация шахмат Украины </w:t>
        <w:br/>
        <w:t>Министерство молодежи и спорта Украины</w:t>
        <w:br/>
        <w:br/>
      </w:r>
      <w:r>
        <w:rPr>
          <w:b/>
          <w:bCs/>
          <w:sz w:val="28"/>
          <w:szCs w:val="28"/>
        </w:rPr>
        <w:t>Справки и дополнительная информация:</w:t>
      </w:r>
      <w:r>
        <w:rPr>
          <w:sz w:val="28"/>
          <w:szCs w:val="28"/>
        </w:rPr>
        <w:t xml:space="preserve"> </w:t>
        <w:br/>
        <w:t>067-449-05-87 (Анатолий Яворский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Сайт </w:t>
      </w:r>
      <w:hyperlink r:id="rId5">
        <w:r>
          <w:rPr>
            <w:rStyle w:val="InternetLink"/>
            <w:b/>
            <w:sz w:val="28"/>
            <w:szCs w:val="28"/>
          </w:rPr>
          <w:t>Федерации шахмат Украины</w:t>
        </w:r>
      </w:hyperlink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9">
    <w:name w:val="стиль19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  <w:lang w:val="uk-UA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esslaw.org.ua/82/" TargetMode="External"/><Relationship Id="rId5" Type="http://schemas.openxmlformats.org/officeDocument/2006/relationships/hyperlink" Target="http://www.ukrchess.org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5:22:00Z</dcterms:created>
  <dc:creator>Chess Club</dc:creator>
  <dc:description/>
  <cp:keywords/>
  <dc:language>en-US</dc:language>
  <cp:lastModifiedBy>Tolik</cp:lastModifiedBy>
  <cp:lastPrinted>2010-09-24T15:54:00Z</cp:lastPrinted>
  <dcterms:modified xsi:type="dcterms:W3CDTF">2013-06-24T21:20:00Z</dcterms:modified>
  <cp:revision>103</cp:revision>
  <dc:subject/>
  <dc:title>“Утверждаю”</dc:title>
</cp:coreProperties>
</file>