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ИЯ МУЗЫЧУК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ИНЫ-2013 ПО ШАХМАТАМ!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5 июня за тур до финиша определилась чемпионка Украины 2013 года по шахматам. </w:t>
      </w:r>
      <w:r>
        <w:rPr>
          <w:b/>
          <w:sz w:val="28"/>
          <w:szCs w:val="28"/>
        </w:rPr>
        <w:t xml:space="preserve">В мужском турнире все решится в заключительном туре. </w:t>
        <w:br/>
      </w:r>
      <w:r>
        <w:rPr>
          <w:sz w:val="28"/>
          <w:szCs w:val="28"/>
        </w:rPr>
        <w:br/>
        <w:t>У мужчин в центральной партии 10-го тура – очень важной борьбе за медали – встречались Руслан Пономарев и Антон Коробов. Оба гроссмейстера были настроены решительно, так как победитель практически обеспечивал себе золотую медаль. Особой пикантности поединку добавлял тот факт, что в день игры Коробов отмечал день рождения… И гроссмейстеры поначалу оправдывали доверие болельщиков – разыграли острый дебют, устроили обмен ударами. Но неожиданно – уже на 17-м ходу в позиции полной жизни – согласились на ничью. Решили не рисковать – слишком высока цена каждого пол-очка.</w:t>
        <w:br/>
        <w:br/>
        <w:t xml:space="preserve">Ничьей лидеров умело воспользовался Юрий Криворучко. Львовянин черными выиграл у Павла Эльянова (после красивого тактического удара) – и настиг Пономарева с Коробовым. У всех троих – по 6,5 очка, и в заключительном туре в заочной борьбе они разыграют награды первенства. Но в их спор – при определенных раскладах – вполне может включиться Александр Моисеенко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-Й ТУР (25 июня)</w:t>
        <w:br/>
      </w:r>
      <w:r>
        <w:rPr>
          <w:sz w:val="28"/>
          <w:szCs w:val="28"/>
        </w:rPr>
        <w:t xml:space="preserve">Пономарев – Коробов – ничья (17 ход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Криворучко – 0:1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ов – Волокитин – 0:1 (5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– Арещенко – ничья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цив – Моисеенко – ничья (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ич – Баришполец – 1:0 (41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  <w:t>ЧЕМПИОНАТ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10-го тура</w:t>
      </w:r>
      <w:r>
        <w:rPr>
          <w:sz w:val="28"/>
          <w:szCs w:val="28"/>
        </w:rPr>
        <w:t xml:space="preserve"> </w:t>
        <w:br/>
        <w:t xml:space="preserve">1-3. Юрий Криворучко (Львов, 2659) – 6,5 </w:t>
        <w:br/>
        <w:t>1-3. Руслан Пономарев (Киев, 2743) – 6,5</w:t>
        <w:br/>
        <w:t>1-3. Антон Коробов (Харьков, 2715) – 6,5</w:t>
        <w:br/>
        <w:t>4. Александр Моисеенко (Харьков, 2711) – 6</w:t>
        <w:br/>
        <w:t>5-6. Захар Ефименко (Мукачево, 2651) – 5,5</w:t>
        <w:br/>
        <w:t>5-6. Александр Арещенко (Луганск, 2708) – 5,5</w:t>
        <w:br/>
        <w:t xml:space="preserve">7-9. Андрей Волокитин (Львов, 2687) – 5 </w:t>
        <w:br/>
        <w:t>7-9. Павел Эльянов (Харьков, 2707) – 5</w:t>
        <w:br/>
        <w:t>7-9. Станислав Богданович (Одесса, 2567) – 5</w:t>
        <w:br/>
        <w:t>10. Мартын Кравцив (Львов, 2626) – 4,5</w:t>
        <w:br/>
        <w:t>11. Андрей Баришполец (Киев, 2547) – 3</w:t>
        <w:br/>
        <w:t>12. Валерий Неверов (Харьков, 2515) – 1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 xml:space="preserve">26 июня в заключительном, </w:t>
      </w:r>
      <w:r>
        <w:rPr>
          <w:b/>
          <w:sz w:val="28"/>
          <w:szCs w:val="28"/>
        </w:rPr>
        <w:t>10-м туре</w:t>
      </w:r>
      <w:r>
        <w:rPr>
          <w:sz w:val="28"/>
          <w:szCs w:val="28"/>
        </w:rPr>
        <w:t xml:space="preserve"> встречаются: </w:t>
      </w:r>
      <w:r>
        <w:rPr>
          <w:color w:val="000000"/>
          <w:sz w:val="28"/>
          <w:szCs w:val="28"/>
        </w:rPr>
        <w:t xml:space="preserve">Моисеенко – Богданович, Арещенко – Кравцив, Волокитин – Ефименко, Криворучко – Неверов, Коробов – Эльянов, Баришполец – Пономарев. </w:t>
      </w:r>
      <w:r>
        <w:rPr>
          <w:sz w:val="28"/>
          <w:szCs w:val="28"/>
        </w:rPr>
        <w:t xml:space="preserve">Начало тура – 12:00. </w:t>
        <w:br/>
        <w:br/>
        <w:t xml:space="preserve">В женском турнире главный вопрос турнира уже снят – чемпионка Украины-2012 Мария Музычук отстояла свое звание и в этом году. В 8-м туре гроссмейстер из Стрыя обыграла Инну Гапоненко и, оформив отрыв в полтора очка, стала недосягаемой для ближайшей преследовательницы – Наталии Жуковой. </w:t>
        <w:br/>
        <w:br/>
        <w:t xml:space="preserve">Жукова, кстати, свою партию также выиграла и практически обеспечила себе серебряные медали. Наталия на классе победила амбициозную Ирину Андренко – получила перевес уже в дебюте и умело его реализовала. </w:t>
        <w:br/>
        <w:br/>
        <w:t xml:space="preserve">Отметим также вторую подряд победу Татьяны Кононенко, которая одолела главную сенсацию чемпионата – 17-летнюю Марию Танцюру. Если бы дистанция турнира была длиннее, разыгравшаяся Татьяна вполне могла бы побороться за медали. </w:t>
        <w:br/>
        <w:br/>
      </w:r>
      <w:r>
        <w:rPr>
          <w:b/>
          <w:sz w:val="28"/>
          <w:szCs w:val="28"/>
        </w:rPr>
        <w:t>8-Й ТУР (25 июня)</w:t>
      </w:r>
      <w:r>
        <w:rPr>
          <w:sz w:val="28"/>
          <w:szCs w:val="28"/>
        </w:rPr>
        <w:br/>
        <w:t>Гапоненко – Музычук – 0:1 (51 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кова – Андренко – 1:0 (3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– Танцюра – 1:0 (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– Должикова – ничья (4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аева – Осьмак – ничья (46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8-го тура</w:t>
      </w:r>
      <w:r>
        <w:rPr>
          <w:sz w:val="28"/>
          <w:szCs w:val="28"/>
        </w:rPr>
        <w:t xml:space="preserve"> </w:t>
        <w:br/>
        <w:t xml:space="preserve">1. Мария Музычук (Стрый, 2484) – 7 </w:t>
        <w:br/>
        <w:t>2. Наталия Жукова (Одесса, 2471) – 5,5</w:t>
        <w:br/>
        <w:t>3. Оксана Грицаева (Феодосия, 2340) – 4,5</w:t>
        <w:br/>
        <w:t>4-6. Инна Гапоненко (Херсон, 2393) – 4</w:t>
        <w:br/>
        <w:t>4-6. Татьяна Кононенко (Краматорск, 2369) – 4</w:t>
        <w:br/>
        <w:t>4-6. Мария Танцюра (Крым, 2195) – 4</w:t>
        <w:br/>
        <w:t>7-8. Ольга Калинина (Тернополь, 2292) – 3</w:t>
        <w:br/>
        <w:t>7-8. Ирина Андренко (Харьков, 2253) – 3</w:t>
        <w:br/>
        <w:t>9-10. Юлия Осьмак (Киев, 2210) – 2,5</w:t>
        <w:br/>
        <w:t>9-10. Екатерина Должикова (Киев, 2301) – 2,5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 xml:space="preserve">26 июня в заключительном, </w:t>
      </w:r>
      <w:r>
        <w:rPr>
          <w:b/>
          <w:sz w:val="28"/>
          <w:szCs w:val="28"/>
        </w:rPr>
        <w:t>9-м туре</w:t>
      </w:r>
      <w:r>
        <w:rPr>
          <w:sz w:val="28"/>
          <w:szCs w:val="28"/>
        </w:rPr>
        <w:t xml:space="preserve"> встречаются: Должикова – Грицаева, Танцюра – Калинина, Музычук – Кононенко, Андренко – Гапоненко, Осьмак – Жукова. Начало тура –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6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5T20:28:00Z</dcterms:modified>
  <cp:revision>55</cp:revision>
  <dc:subject/>
  <dc:title>“Утверждаю”</dc:title>
</cp:coreProperties>
</file>