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940</wp:posOffset>
            </wp:positionH>
            <wp:positionV relativeFrom="paragraph">
              <wp:posOffset>99695</wp:posOffset>
            </wp:positionV>
            <wp:extent cx="2308860" cy="1028700"/>
            <wp:effectExtent l="0" t="0" r="0" b="0"/>
            <wp:wrapTight wrapText="bothSides">
              <wp:wrapPolygon edited="0">
                <wp:start x="2941" y="2795"/>
                <wp:lineTo x="2941" y="13994"/>
                <wp:lineTo x="3476" y="15595"/>
                <wp:lineTo x="4014" y="15595"/>
                <wp:lineTo x="4906" y="16797"/>
                <wp:lineTo x="4993" y="16797"/>
                <wp:lineTo x="5888" y="16797"/>
                <wp:lineTo x="6067" y="16797"/>
                <wp:lineTo x="7046" y="15595"/>
                <wp:lineTo x="12759" y="14595"/>
                <wp:lineTo x="12939" y="12995"/>
                <wp:lineTo x="17759" y="11792"/>
                <wp:lineTo x="17846" y="9597"/>
                <wp:lineTo x="12404" y="9198"/>
                <wp:lineTo x="18385" y="7598"/>
                <wp:lineTo x="18561" y="6192"/>
                <wp:lineTo x="17937" y="5598"/>
                <wp:lineTo x="8028" y="2795"/>
                <wp:lineTo x="2941" y="27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109220</wp:posOffset>
            </wp:positionV>
            <wp:extent cx="1600200" cy="929640"/>
            <wp:effectExtent l="0" t="0" r="0" b="0"/>
            <wp:wrapTight wrapText="bothSides">
              <wp:wrapPolygon edited="0">
                <wp:start x="9639" y="1318"/>
                <wp:lineTo x="6941" y="2411"/>
                <wp:lineTo x="6555" y="2851"/>
                <wp:lineTo x="6941" y="4836"/>
                <wp:lineTo x="4109" y="5288"/>
                <wp:lineTo x="4109" y="8366"/>
                <wp:lineTo x="5908" y="8366"/>
                <wp:lineTo x="6427" y="11896"/>
                <wp:lineTo x="6427" y="13441"/>
                <wp:lineTo x="8992" y="15426"/>
                <wp:lineTo x="10798" y="15426"/>
                <wp:lineTo x="1024" y="17184"/>
                <wp:lineTo x="-2" y="17624"/>
                <wp:lineTo x="-2" y="19609"/>
                <wp:lineTo x="2436" y="20275"/>
                <wp:lineTo x="4369" y="20275"/>
                <wp:lineTo x="17094" y="20275"/>
                <wp:lineTo x="19020" y="20275"/>
                <wp:lineTo x="21212" y="19609"/>
                <wp:lineTo x="21212" y="18064"/>
                <wp:lineTo x="18640" y="17184"/>
                <wp:lineTo x="10798" y="15426"/>
                <wp:lineTo x="12077" y="15426"/>
                <wp:lineTo x="14396" y="13215"/>
                <wp:lineTo x="14649" y="8366"/>
                <wp:lineTo x="16448" y="7926"/>
                <wp:lineTo x="16322" y="5288"/>
                <wp:lineTo x="13237" y="4836"/>
                <wp:lineTo x="10412" y="1318"/>
                <wp:lineTo x="9639" y="131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 xml:space="preserve"> </w:t>
      </w:r>
    </w:p>
    <w:p>
      <w:pPr>
        <w:pStyle w:val="Heading"/>
        <w:rPr/>
      </w:pPr>
      <w:r>
        <w:rPr>
          <w:szCs w:val="28"/>
          <w:u w:val="none"/>
          <w:lang w:val="ru-RU"/>
        </w:rPr>
        <w:br/>
        <w:t xml:space="preserve"> </w:t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br/>
        <w:t>Пресс-релиз Федерации шахмат Укра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ЗОЛОТЫЕ МЕДАЛИ ЧЕМПИОНАТ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УКРАИНЫ </w:t>
        <w:br/>
        <w:t>УЕЗЖАЮТ ВО ЛЬВОВ</w:t>
      </w:r>
      <w:r>
        <w:rPr>
          <w:b/>
          <w:bCs/>
          <w:i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26 июня финишировали чемпионаты Украины 2013 года по шахматам среди мужчин и женщин.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  <w:t xml:space="preserve">В мужском турнире золотую медаль выиграл 26-летний гроссмейстер Юрий Криворучко. По словам львовянина, пока это лучшее достижение в его карьере. Юрий ровно прошел по турнирной дистанции и, выиграв четыре партии при семи ничьих (без поражений), набрал 7,5 очка из 11-ти возможных. Столько же в активе 16-го чемпиона мира ФИДЕ Руслана Пономарева, однако его дополнительный коэффициент оказался чуточку ниже, чем у Криворучко, потому киевлянин довольствовался «серебром». </w:t>
        <w:br/>
        <w:br/>
        <w:t xml:space="preserve">На третьем месте – харьковчанин Антон Коробов, прошлогодний чемпион Украины. В случае победы в заключительном туре, он догнал бы Криворучко и Пономарева, и тогда пришлось бы сравнивать коэффициенты сразу у троих лидеров. Однако Коробов сыграл вничью и остался третьим. </w:t>
        <w:br/>
      </w:r>
    </w:p>
    <w:p>
      <w:pPr>
        <w:pStyle w:val="Normal"/>
        <w:rPr/>
      </w:pPr>
      <w:r>
        <w:rPr>
          <w:b/>
          <w:sz w:val="28"/>
          <w:szCs w:val="28"/>
        </w:rPr>
        <w:t>11-Й ТУР (26 июня)</w:t>
        <w:br/>
      </w:r>
      <w:r>
        <w:rPr>
          <w:color w:val="000000"/>
          <w:sz w:val="28"/>
          <w:szCs w:val="28"/>
        </w:rPr>
        <w:t xml:space="preserve">Криворучко – Неверов – 1:0 (28 ходов)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ришполец – Пономарев – 0:1 (41)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робов – Эльянов – ничья (34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сеенко – Богданович – ничья (3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щенко – Кравцив – 1:0 (52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окитин – Ефименко – ничья (21) </w:t>
      </w:r>
    </w:p>
    <w:p>
      <w:pPr>
        <w:pStyle w:val="Normal"/>
        <w:rPr/>
      </w:pPr>
      <w:r>
        <w:rPr>
          <w:b/>
          <w:sz w:val="28"/>
          <w:szCs w:val="28"/>
        </w:rPr>
        <w:br/>
        <w:t>ЧЕМПИОНАТ УКРАИНЫ СРЕДИ МУЖЧИН</w:t>
        <w:br/>
      </w:r>
      <w:r>
        <w:rPr>
          <w:sz w:val="28"/>
          <w:szCs w:val="28"/>
        </w:rPr>
        <w:t>(15-26 июня, Киев, круговая система, 12  участников)</w:t>
        <w:br/>
      </w:r>
      <w:r>
        <w:rPr>
          <w:b/>
          <w:sz w:val="28"/>
          <w:szCs w:val="28"/>
        </w:rPr>
        <w:t>Итоговое положение</w:t>
      </w:r>
      <w:r>
        <w:rPr>
          <w:sz w:val="28"/>
          <w:szCs w:val="28"/>
        </w:rPr>
        <w:t xml:space="preserve"> </w:t>
        <w:br/>
        <w:t>1. Юрий Криворучко (Львов, 2659) – 7,5 (38,00)*</w:t>
        <w:br/>
        <w:t>2. Руслан Пономарев (Киев, 2743) – 7,5 (36,75)*</w:t>
        <w:br/>
        <w:t>3. Антон Коробов (Харьков, 2715) – 7</w:t>
        <w:br/>
        <w:t>4. Александр Моисеенко (Харьков, 2711) – 6,5 (32,25)*</w:t>
        <w:br/>
        <w:t>5. Александр Арещенко (Луганск, 2708) – 6,5 (31,75)*</w:t>
        <w:br/>
        <w:t xml:space="preserve">6. Захар Ефименко (Мукачево, 2651) – 6 </w:t>
        <w:br/>
        <w:t>7. Андрей Волокитин (Львов, 2687) – 5,5 (27,75)*</w:t>
        <w:br/>
        <w:t>8. Павел Эльянов (Харьков, 2707) – 5,5 (26,50)*</w:t>
        <w:br/>
        <w:t>9. Станислав Богданович (Одесса, 2567) – 5,5 (24,50)*</w:t>
        <w:br/>
        <w:t>10. Мартын Кравцив (Львов, 2626) – 4,5</w:t>
        <w:br/>
        <w:t>11. Андрей Баришполец (Киев, 2547) – 3</w:t>
        <w:br/>
        <w:t>12. Валерий Неверов (Харьков, 2515) – 1</w:t>
        <w:br/>
      </w:r>
      <w:r>
        <w:rPr>
          <w:b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Примечание.</w:t>
      </w:r>
      <w:r>
        <w:rPr>
          <w:i/>
          <w:sz w:val="28"/>
          <w:szCs w:val="28"/>
        </w:rPr>
        <w:t xml:space="preserve"> При одинаковом количестве очков места распределялись по дополнительному коэффициенту.</w:t>
      </w:r>
      <w:r>
        <w:rPr>
          <w:sz w:val="28"/>
          <w:szCs w:val="28"/>
        </w:rPr>
        <w:t xml:space="preserve"> </w:t>
        <w:br/>
        <w:br/>
        <w:t xml:space="preserve">В женском турнире чемпионка определилась досрочно – за тур до финиша львовянка Мария Музычук лидировала с запасом в полтора очка. Тем не менее, в заключительном туре она и не думала расслабляться, была настроена по-боевому и играла на победу. Однако соперница – Татьяна Кононенко – защищалась упорно и отстояла ничью. </w:t>
        <w:br/>
        <w:br/>
        <w:t xml:space="preserve">Серебряную медаль завоевала самая титулованная участница чемпионата Наталия Жукова, набравшая 6 очков из 9-ти возможных. Одесситка хорошо провела турнир, однако проиграла ключевую партию Музычук. </w:t>
        <w:br/>
        <w:br/>
        <w:t xml:space="preserve">Третье место заняла крымчанка Оксана Грицаева, что стало одной из сенсаций чемпионата. Опытный международный мастер набрала столько же очков, как и именитая Инна Гапоненко, однако имела лучший дополнительный коэффициент. </w:t>
        <w:br/>
        <w:br/>
      </w:r>
      <w:r>
        <w:rPr>
          <w:b/>
          <w:sz w:val="28"/>
          <w:szCs w:val="28"/>
        </w:rPr>
        <w:t>9-Й ТУР (26 июня)</w:t>
      </w:r>
      <w:r>
        <w:rPr>
          <w:sz w:val="28"/>
          <w:szCs w:val="28"/>
        </w:rPr>
        <w:br/>
        <w:t>Музычук – Кононенко – ничья (56 ходов)</w:t>
      </w:r>
    </w:p>
    <w:p>
      <w:pPr>
        <w:pStyle w:val="Normal"/>
        <w:rPr/>
      </w:pPr>
      <w:r>
        <w:rPr>
          <w:sz w:val="28"/>
          <w:szCs w:val="28"/>
        </w:rPr>
        <w:t xml:space="preserve">Андренко – Гапоненко – 0:1 (4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ьмак – Жукова – ничья (16)</w:t>
        <w:br/>
        <w:t>Должикова – Грицаева – ничья (14)</w:t>
        <w:br/>
        <w:t>Танцюра – Калинина – ничья (67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ЧЕМПИОНАТ УКРАИНЫ СРЕДИ ЖЕНЩИН</w:t>
      </w:r>
      <w:r>
        <w:rPr>
          <w:sz w:val="28"/>
          <w:szCs w:val="28"/>
        </w:rPr>
        <w:t xml:space="preserve"> </w:t>
        <w:br/>
        <w:t xml:space="preserve">(Киев, 17-26 июня, круговая система, 10 участниц) </w:t>
        <w:br/>
      </w:r>
      <w:r>
        <w:rPr>
          <w:b/>
          <w:sz w:val="28"/>
          <w:szCs w:val="28"/>
        </w:rPr>
        <w:t xml:space="preserve">Итоговое положение </w:t>
      </w:r>
      <w:r>
        <w:rPr>
          <w:sz w:val="28"/>
          <w:szCs w:val="28"/>
        </w:rPr>
        <w:br/>
        <w:t>1. Мария Музычук (Стрый, 2484) – 7,5</w:t>
        <w:br/>
        <w:t>2. Наталия Жукова (Одесса, 2471) – 6</w:t>
        <w:br/>
        <w:t>3. Оксана Грицаева (Феодосия, 2340) – 5 (22,50)*</w:t>
        <w:br/>
        <w:t>4. Инна Гапоненко (Херсон, 2393) – 5 (18,50)*</w:t>
        <w:br/>
        <w:t>5. Татьяна Кононенко (Краматорск, 2369) – 4,5 (19,75)*</w:t>
        <w:br/>
        <w:t>6. Мария Танцюра (Крым, 2195) – 4,5 (19,00)*</w:t>
        <w:br/>
        <w:t>7. Ольга Калинина (Тернополь, 2292) – 3,5</w:t>
        <w:br/>
        <w:t>8. Юлия Осьмак (Киев, 2210) – 3 (13,25)*</w:t>
        <w:br/>
        <w:t>9. Ирина Андренко (Харьков, 2253) – 3 (12,00)*</w:t>
        <w:br/>
        <w:t>10. Екатерина Должикова (Киев, 2301) – 3 (11,00)*</w:t>
      </w:r>
      <w:r>
        <w:rPr>
          <w:i/>
          <w:sz w:val="28"/>
          <w:szCs w:val="28"/>
        </w:rPr>
        <w:br/>
      </w:r>
      <w:r>
        <w:rPr>
          <w:b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Примечание.</w:t>
      </w:r>
      <w:r>
        <w:rPr>
          <w:i/>
          <w:sz w:val="28"/>
          <w:szCs w:val="28"/>
        </w:rPr>
        <w:t xml:space="preserve"> При одинаковом количестве очков места распределялись по дополнительному коэффициенту.</w:t>
        <w:br/>
        <w:br/>
      </w:r>
      <w:r>
        <w:rPr>
          <w:sz w:val="28"/>
          <w:szCs w:val="28"/>
        </w:rPr>
        <w:t xml:space="preserve">В чемпионатах Украины были установлены специальные призы от Федерации шахмат Киева. Награды «За лучшию партию» получили Руслан Пономарев (за победу над Эльяновым) и Ирина Андренко (за выигрыш у Калининой). Награды «За лучшую дебютную идею» достались Павлу Эльянову (за поединок с Баришпольцем) и Инне Гапоненко (за партию с Калининой). 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Организато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мпионатов Украины</w:t>
      </w:r>
      <w:r>
        <w:rPr>
          <w:sz w:val="28"/>
          <w:szCs w:val="28"/>
        </w:rPr>
        <w:t>:</w:t>
        <w:br/>
        <w:t xml:space="preserve">Федерация шахмат Украины </w:t>
        <w:br/>
        <w:t>Министерство молодежи и спорта Украины</w:t>
        <w:br/>
        <w:br/>
      </w:r>
      <w:r>
        <w:rPr>
          <w:b/>
          <w:bCs/>
          <w:sz w:val="28"/>
          <w:szCs w:val="28"/>
        </w:rPr>
        <w:t>Справки и дополнительная информация:</w:t>
      </w:r>
      <w:r>
        <w:rPr>
          <w:sz w:val="28"/>
          <w:szCs w:val="28"/>
        </w:rPr>
        <w:t xml:space="preserve"> </w:t>
        <w:br/>
        <w:t>067-449-05-87 (Анатолий Яворский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Результаты, таблицы, фото и видео можно посмотреть </w:t>
        <w:br/>
        <w:t xml:space="preserve">на сайте </w:t>
      </w:r>
      <w:hyperlink r:id="rId4">
        <w:r>
          <w:rPr>
            <w:rStyle w:val="InternetLink"/>
            <w:b/>
            <w:sz w:val="28"/>
            <w:szCs w:val="28"/>
          </w:rPr>
          <w:t>Федерации шахмат Украины</w:t>
        </w:r>
      </w:hyperlink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9">
    <w:name w:val="стиль19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  <w:lang w:val="uk-UA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krchess.org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59:00Z</dcterms:created>
  <dc:creator>Chess Club</dc:creator>
  <dc:description/>
  <cp:keywords/>
  <dc:language>en-US</dc:language>
  <cp:lastModifiedBy>Tolik</cp:lastModifiedBy>
  <cp:lastPrinted>2010-09-24T15:54:00Z</cp:lastPrinted>
  <dcterms:modified xsi:type="dcterms:W3CDTF">2013-06-26T15:24:00Z</dcterms:modified>
  <cp:revision>37</cp:revision>
  <dc:subject/>
  <dc:title>“Утверждаю”</dc:title>
</cp:coreProperties>
</file>