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                                                             </w:t>
        <w:tab/>
        <w:tab/>
        <w:tab/>
        <w:tab/>
        <w:tab/>
        <w:tab/>
        <w:t xml:space="preserve">                             </w:t>
        <w:tab/>
      </w:r>
      <w:r>
        <w:rPr/>
        <w:drawing>
          <wp:inline distT="0" distB="0" distL="0" distR="0">
            <wp:extent cx="16764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-рел</w:t>
      </w:r>
      <w:r>
        <w:rPr>
          <w:szCs w:val="28"/>
          <w:u w:val="none"/>
        </w:rPr>
        <w:t>і</w:t>
      </w:r>
      <w:r>
        <w:rPr>
          <w:szCs w:val="28"/>
          <w:u w:val="none"/>
          <w:lang w:val="ru-RU"/>
        </w:rPr>
        <w:t>з Федерації шахів України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  <w:t xml:space="preserve">ЮРІЙ КУЗУБОВ і АННА МУЗИЧУК – </w:t>
        <w:br/>
        <w:t>ЧЕМПІОНИ УКРАЇНИ З ШАХІВ!</w:t>
        <w:br/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22 листопада у Львові фінішували </w:t>
      </w:r>
      <w:r>
        <w:rPr>
          <w:b/>
          <w:sz w:val="28"/>
          <w:szCs w:val="28"/>
          <w:lang w:val="uk-UA"/>
        </w:rPr>
        <w:t>чемпіонати України серед чоловіків та жінок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идва турніри зібрали зіркові склади й стали одними з найсильніших за всю історію національних першостей. Після двох тижнів напруженої боротьби звання найсильніших шахістів країни вибороли краматорець </w:t>
      </w:r>
      <w:r>
        <w:rPr>
          <w:b/>
          <w:sz w:val="28"/>
          <w:szCs w:val="28"/>
          <w:lang w:val="uk-UA"/>
        </w:rPr>
        <w:t>Юрій Кузубов</w:t>
      </w:r>
      <w:r>
        <w:rPr>
          <w:sz w:val="28"/>
          <w:szCs w:val="28"/>
          <w:lang w:val="uk-UA"/>
        </w:rPr>
        <w:t xml:space="preserve"> і львів’янка </w:t>
      </w:r>
      <w:r>
        <w:rPr>
          <w:b/>
          <w:sz w:val="28"/>
          <w:szCs w:val="28"/>
          <w:lang w:val="uk-UA"/>
        </w:rPr>
        <w:t>Анна Музичук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11-й тур</w:t>
      </w:r>
      <w:r>
        <w:rPr>
          <w:sz w:val="28"/>
          <w:szCs w:val="28"/>
          <w:lang w:val="uk-UA"/>
        </w:rPr>
        <w:t xml:space="preserve"> (22 листопада) </w:t>
        <w:br/>
        <w:t xml:space="preserve">Кузубов – Пономарьов – 1:0 (53 ходи) </w:t>
        <w:br/>
        <w:t>Ельянов – Зубов – 1:0 (66)</w:t>
        <w:br/>
        <w:t>Богданович – Моїсеєнко – 1:0 (42)</w:t>
        <w:br/>
        <w:t xml:space="preserve">Коробов – Іванчук – нічия (44) </w:t>
        <w:br/>
        <w:t xml:space="preserve">Криворучко – Ковчан – нічия (56) </w:t>
        <w:br/>
        <w:t xml:space="preserve">Арещенко – Зубарєв – 1:0 (37) </w:t>
        <w:br/>
        <w:br/>
        <w:t xml:space="preserve">Заключний тур перетворився у справжній тріллер. Теоретично одразу п’ять учасників могли поділити перше місце. Причому двоє з них грали між собою. Тож напруга була надзвичайною, й не дивно, що деякі гросмейстери не справилися з нервами. </w:t>
        <w:br/>
        <w:br/>
        <w:t>Першим вибув з гонки за медалі Моїсеєнко, котрий досить несподівано програв аутсайдеру Богдановичу. До цього моменту харкі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нин йшов без поразок, а його суперник чотири поєдинки поспіль програв. Однак чого тільки не трапляється на фініші… </w:t>
        <w:br/>
        <w:br/>
        <w:t xml:space="preserve">Екс-чемпіон світу Пономарьов, якого влаштовувала тільки перемога, чорними спробував перехопити ініціативу у Кузубова. Проте перегнув палицю й потрапив у скрутне становище. Його суперник надалі діяв точно й заслужено виграв. </w:t>
        <w:br/>
        <w:br/>
        <w:t xml:space="preserve">Втім Кузубов недовго залишався на вершині таблиці на самоті. Незабаром Ельянов здолав Зубова й наздогнав краматорця (обидва набрали по 7,5 очка). Тому головний арбітр Олег Товчига підрахував додаткові показники, за якими золоті медалі дісталися Кузубову. </w:t>
        <w:br/>
        <w:br/>
        <w:t xml:space="preserve">Аналогічна ситуація виникла і в суперечці за «бронзу», на яку претендували Пономарьов та Коробов. Тут додатковий коефіцієнт «посміхнувся» харків’янину. </w:t>
        <w:br/>
        <w:br/>
      </w:r>
      <w:r>
        <w:rPr>
          <w:b/>
          <w:sz w:val="28"/>
          <w:szCs w:val="28"/>
          <w:lang w:val="uk-UA"/>
        </w:rPr>
        <w:t xml:space="preserve">Підсумкова таблиця </w:t>
        <w:br/>
      </w:r>
      <w:r>
        <w:rPr>
          <w:sz w:val="28"/>
          <w:szCs w:val="28"/>
          <w:lang w:val="uk-UA"/>
        </w:rPr>
        <w:t>1. Юрій Кузубов (Краматорськ, 2661) – 7,5</w:t>
        <w:br/>
        <w:t>2. Павло Ельянов (Харків, 2719) – 7,5</w:t>
        <w:br/>
        <w:t>3. Антон Коробов (Харків, 2680) – 6,5</w:t>
        <w:br/>
        <w:t>4. Руслан Пономарьов (Київ, 2711) – 6,5</w:t>
        <w:br/>
        <w:t>5. Олександр Моісеєнко (Харків, 2701) – 6</w:t>
        <w:br/>
        <w:t>6. Олександр Арещенко (Львів, 2655) – 6</w:t>
        <w:br/>
        <w:t>7. Василь Іванчук (Львов, 2726) – 5,5</w:t>
        <w:br/>
        <w:t>8. Олександр Зубов (Миколаїв, 2588) – 5,5</w:t>
        <w:br/>
        <w:t>9. Юрій Криворучко (Львів, 2706) – 4,5</w:t>
        <w:br/>
        <w:t>10. Станіслав Богданович (Одеса, 2590) – 3,5</w:t>
        <w:br/>
        <w:t>11. Олександр Зубарєв (Запоріжжя, 2588) – 3,5</w:t>
        <w:br/>
        <w:t>12. Олександр Ковчан (Харків, 2585) – 3</w:t>
        <w:br/>
        <w:br/>
        <w:t xml:space="preserve">У жіночому турнірі інтрига навколо боротьби за золоті медалі зникла дуже швидко. </w:t>
        <w:br/>
      </w:r>
      <w:r>
        <w:rPr>
          <w:b/>
          <w:sz w:val="28"/>
          <w:szCs w:val="28"/>
          <w:lang w:val="uk-UA"/>
        </w:rPr>
        <w:br/>
        <w:t>9-й тур</w:t>
      </w:r>
      <w:r>
        <w:rPr>
          <w:sz w:val="28"/>
          <w:szCs w:val="28"/>
          <w:lang w:val="uk-UA"/>
        </w:rPr>
        <w:t xml:space="preserve"> (22 листопада) </w:t>
        <w:br/>
        <w:t>А.Музичук – Тарлєва – 1:0 (30 ходів)</w:t>
        <w:br/>
        <w:t>Калініна – Жукова – 0:1 (56)</w:t>
        <w:br/>
        <w:t xml:space="preserve">Осьмак – М.Музичук – нічия (37) </w:t>
        <w:br/>
        <w:t xml:space="preserve">Танцюра – Гапоненко – 0:1 (37) </w:t>
        <w:br/>
        <w:t xml:space="preserve">Долуханова – Ушеніна – +:- </w:t>
        <w:br/>
        <w:br/>
        <w:t xml:space="preserve">Анна Музичук впевнено переграла Тарлєву й стала недосяжною для конкуренток. Своє завдання виконала і Жукова, котра здолала Калініну, – у одеситки срібна нагорода. А от володарку «бронзи» знову «назвав» додатковий показник. За його даними, Осьмак зовсім трохи випередила Музичук-молодшу. </w:t>
        <w:br/>
        <w:br/>
        <w:t xml:space="preserve">Нагадаємо, що екс-чемпіонка світу Ушеніна залишила турнір уже після 1-го туру – без пояснень та офіційних заяв. (В стартовому турі вона поступилася Осьмак.) </w:t>
        <w:br/>
        <w:br/>
        <w:t xml:space="preserve">Жіноча першість виявилася дуже результативною: 10 поєдинків виграли білі, 8 – чорні й 18 партій завершилися миром. </w:t>
        <w:br/>
        <w:br/>
      </w:r>
      <w:r>
        <w:rPr>
          <w:b/>
          <w:sz w:val="28"/>
          <w:szCs w:val="28"/>
          <w:lang w:val="uk-UA"/>
        </w:rPr>
        <w:t xml:space="preserve">Підсумкова таблиця </w:t>
        <w:br/>
      </w:r>
      <w:r>
        <w:rPr>
          <w:sz w:val="28"/>
          <w:szCs w:val="28"/>
          <w:lang w:val="uk-UA"/>
        </w:rPr>
        <w:t>1. Анна Музичук (Львів, 2545) – 6</w:t>
        <w:br/>
        <w:t>2. Наталія Жукова (Одеса, 2470) – 5,5</w:t>
        <w:br/>
        <w:t>3. Юлія Осьмак (Київ, 2246) – 5</w:t>
        <w:br/>
        <w:t>4. Марія Музичук (Львів, 2529) – 5</w:t>
        <w:br/>
        <w:t>5. Інна Гапоненко (Херсон, 2381) – 4,5</w:t>
      </w:r>
    </w:p>
    <w:p>
      <w:pPr>
        <w:pStyle w:val="Normal"/>
        <w:rPr/>
      </w:pPr>
      <w:r>
        <w:rPr>
          <w:sz w:val="28"/>
          <w:szCs w:val="28"/>
          <w:lang w:val="uk-UA"/>
        </w:rPr>
        <w:t>6. Ольга Калініна (Тернопіль, 2259) – 4</w:t>
        <w:br/>
        <w:t>7. Євгенія Долуханова (Харків, 2284) – 3</w:t>
        <w:br/>
        <w:t>8. Віра Тарлєва (Харків, 2127) – 1,5</w:t>
        <w:br/>
        <w:t>9. Марія Танцюра (Сімферополь, 2302) – 1,5</w:t>
        <w:br/>
        <w:t xml:space="preserve">10. Анна Ушеніна (Харків, 2494) – 0 </w:t>
        <w:br/>
        <w:br/>
        <w:t xml:space="preserve">Всі результати і партії чемпіонатів України, відео-коментарі експертів та фоторепортажі дивіться на офіційному сайті турніру </w:t>
      </w:r>
      <w:r>
        <w:rPr>
          <w:b/>
          <w:sz w:val="28"/>
          <w:szCs w:val="28"/>
          <w:lang w:val="uk-UA"/>
        </w:rPr>
        <w:t xml:space="preserve">– 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2014.ukrchess.com</w:t>
        </w:r>
      </w:hyperlink>
      <w:r>
        <w:rPr>
          <w:sz w:val="28"/>
          <w:szCs w:val="28"/>
          <w:lang w:val="uk-UA"/>
        </w:rPr>
        <w:t>.</w:t>
        <w:br/>
        <w:br/>
      </w:r>
      <w:r>
        <w:rPr>
          <w:b/>
          <w:bCs/>
          <w:sz w:val="28"/>
          <w:szCs w:val="28"/>
          <w:lang w:val="uk-UA"/>
        </w:rPr>
        <w:t>Додаткова інформація:</w:t>
      </w:r>
      <w:r>
        <w:rPr>
          <w:sz w:val="28"/>
          <w:szCs w:val="28"/>
          <w:lang w:val="uk-UA"/>
        </w:rPr>
        <w:t xml:space="preserve"> </w:t>
        <w:br/>
        <w:t>Телефон – 067-449-05-87</w:t>
        <w:br/>
        <w:t xml:space="preserve">E-mail – javors@mail.ru </w:t>
        <w:br/>
        <w:t>Анатолій Яворський, прес-аташе турніру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2014.ukrch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48:00Z</dcterms:created>
  <dc:creator>Chess Club</dc:creator>
  <dc:description/>
  <cp:keywords/>
  <dc:language>en-US</dc:language>
  <cp:lastModifiedBy>Анатолий</cp:lastModifiedBy>
  <cp:lastPrinted>2010-09-24T15:54:00Z</cp:lastPrinted>
  <dcterms:modified xsi:type="dcterms:W3CDTF">2014-11-22T17:30:00Z</dcterms:modified>
  <cp:revision>48</cp:revision>
  <dc:subject/>
  <dc:title>“Утверждаю”</dc:title>
</cp:coreProperties>
</file>